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拍论坛我是如何在私拍论坛上发现一夜暴富的秘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偶然间发现了一个私拍论坛。当时我正坐在电脑前，闲暇无事地浏览着网络时，就被这个名字吸引了。我想，这一定是一些摄影爱好者之间交流经验和作品的地方。出于好奇，我决定深入了解一下。</w:t>
      </w:r>
      <w:r>
        <w:rPr>
          <w:sz w:val="32"/>
          <w:szCs w:val="32"/>
        </w:rPr>
        <w:t>&lt;/p&gt;&lt;p&gt;&lt;img src="/static-img/8rDmQIbRVk6uGdprzXmBNepkkHTPVcIv3TuV-ES-5J6yIR7tpnLu56V454bhtsSn.jpg"&gt;&lt;/p&gt;&lt;p&gt;</w:t>
      </w:r>
      <w:r>
        <w:rPr>
          <w:sz w:val="32"/>
          <w:szCs w:val="32"/>
        </w:rPr>
        <w:t>一进入论坛首页，我就被眼前的海量内容所震撼。这里不仅有各种各样的摄影作品，还有关于摄影技巧、设备评测等丰富的信息。我开始浏览，每一篇帖子都让我印象深刻。特别是那些分享自己如何在某个特定场景下捕捉到精彩瞬间的故事，更是让我感受到了摄影背后的艺术与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不仅学会了一些基本的摄影技巧，也认识了一群志同道合的人。在他们那里，我得到了许多宝贵的建议和鼓励。我开始尝试将这些新学到的知识应用到自己的生活中，不久之后，我的照片也逐渐变得更加精彩起来。</w:t>
      </w:r>
      <w:r>
        <w:rPr>
          <w:sz w:val="32"/>
          <w:szCs w:val="32"/>
        </w:rPr>
        <w:t>&lt;/p&gt;&lt;p&gt;&lt;img src="/static-img/1ospxMMW9SFdMrJfOd02r-pkkHTPVcIv3TuV-ES-5J6yIR7tpnLu56V454bhtsSn.jpg"&gt;&lt;/p&gt;&lt;p&gt;</w:t>
      </w:r>
      <w:r>
        <w:rPr>
          <w:sz w:val="32"/>
          <w:szCs w:val="32"/>
        </w:rPr>
        <w:t>最令人惊喜的是，当我将一些精品作品上传到社交媒体上时，它们竟然迅速获得了大量点赞和转发。这让人感觉自己似乎找到了一个新的兴趣爱好，同时也带来了意想不到的一笔收入。这一切都是因为那一次偶然发现并加入私拍论坛，从而开启了一段全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我就会拿起相机，在城市灯火之下寻找那些独特而美丽的情节。而每次回望那些照片，那份初见时的心情总会涌上心头——那是一种既充满挑战又充满期待的心情，是一种对未知世界探索的心态，是一种对于生命美好的热爱与追求。</w:t>
      </w:r>
      <w:r>
        <w:rPr>
          <w:sz w:val="32"/>
          <w:szCs w:val="32"/>
        </w:rPr>
        <w:t>&lt;/p&gt;&lt;p&gt;&lt;img src="/static-img/OXEYmEwK5UtTckvXjbJ33upkkHTPVcIv3TuV-ES-5J6yIR7tpnLu56V454bhtsSn.jpg"&gt;&lt;/p&gt;&lt;p&gt;</w:t>
      </w:r>
      <w:r>
        <w:rPr>
          <w:sz w:val="32"/>
          <w:szCs w:val="32"/>
        </w:rPr>
        <w:t>从此以后，无论是在日常生活还是工作之余，只要有一台相机和这片天地，即使身处繁华都市，也能找到属于自己的画卷，让每一次触摸现实变成一幅永恒图画。在私拍论坛这一平台上，我的视野拓宽了，我的世界更大了，而更多的人也因为这样的交流而改变了他们看待生活的小窍门。</w:t>
      </w:r>
      <w:r>
        <w:rPr>
          <w:sz w:val="32"/>
          <w:szCs w:val="32"/>
        </w:rPr>
        <w:t>&lt;/p&gt;&lt;p&gt;&lt;a href = "/doc/760268-</w:t>
      </w:r>
      <w:r>
        <w:rPr>
          <w:sz w:val="32"/>
          <w:szCs w:val="32"/>
        </w:rPr>
        <w:t>私拍论坛我是如何在私拍论坛上发现一夜暴富的秘密的</w:t>
      </w:r>
      <w:r>
        <w:rPr>
          <w:sz w:val="32"/>
          <w:szCs w:val="32"/>
        </w:rPr>
        <w:t>.doc" rel="alternate" download="760268-</w:t>
      </w:r>
      <w:r>
        <w:rPr>
          <w:sz w:val="32"/>
          <w:szCs w:val="32"/>
        </w:rPr>
        <w:t>私拍论坛我是如何在私拍论坛上发现一夜暴富的秘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