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揭秘机器世界的润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社会已经不再需要传统意义上的交通工具，而是转向了更加高效、环保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（</w:t>
      </w:r>
      <w:r>
        <w:rPr>
          <w:sz w:val="32"/>
          <w:szCs w:val="32"/>
        </w:rPr>
        <w:t>Robot Car</w:t>
      </w:r>
      <w:r>
        <w:rPr>
          <w:sz w:val="32"/>
          <w:szCs w:val="32"/>
        </w:rPr>
        <w:t>）来满足日常出行需求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采用先进的人工智能技术和自动驾驶系统，它们能够在城市道路上自由穿梭，无需人类操作。在这个高度机械化的社会中，为了维护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运行顺畅，出现了一种特殊的润滑剂——禁闭室润滑剂。</w:t>
      </w:r>
      <w:r>
        <w:rPr>
          <w:sz w:val="32"/>
          <w:szCs w:val="32"/>
        </w:rPr>
        <w:t>&lt;/p&gt;&lt;p&gt;&lt;img src="/static-img/8gPw8gJZHeCWcy4nO1bcnUY8S34s5vl0MTkEU93uFTsyyzf0hKehQnxqsBvft-iQ.jpg"&gt;&lt;/p&gt;&lt;p&gt;R</w:t>
      </w:r>
      <w:r>
        <w:rPr>
          <w:sz w:val="32"/>
          <w:szCs w:val="32"/>
        </w:rPr>
        <w:t>车之谜：究惑禁闭室润滑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禁闭室润滑剂与机器世界</w:t>
      </w:r>
      <w:r>
        <w:rPr>
          <w:sz w:val="32"/>
          <w:szCs w:val="32"/>
        </w:rPr>
        <w:t>&lt;/p&gt;&lt;p&gt;&lt;img src="/static-img/IvIIbskyb4UeyUwu2z7roEY8S34s5vl0MTkEU93uFTvxn30AvAA9-N5vJcM2CaFIHJ_Nx1K6Yu-NUDQ0HxUuy5l7U5Jq_jVVvzzen9u3lMo.jpg"&gt;&lt;/p&gt;&lt;p&gt;</w:t>
      </w:r>
      <w:r>
        <w:rPr>
          <w:sz w:val="32"/>
          <w:szCs w:val="32"/>
        </w:rPr>
        <w:t>在一座现代化大都会中，有一家名为“机智油脂”的工厂，这里生产着各种各样的机器油脂，其中就包括那款专门为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设计的禁闭室润滑剂。这款产品深受市民青睐，因为它能有效地减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之间摩擦，从而提高能源效率，同时也延长了它们的使用寿命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禁闭室：解密术语含义</w:t>
      </w:r>
      <w:r>
        <w:rPr>
          <w:sz w:val="32"/>
          <w:szCs w:val="32"/>
        </w:rPr>
        <w:t>&lt;/p&gt;&lt;p&gt;&lt;img src="/static-img/2EyqwciyzkhjfKDXJWTEo0Y8S34s5vl0MTkEU93uFTvxn30AvAA9-N5vJcM2CaFIHJ_Nx1K6Yu-NUDQ0HxUuy5l7U5Jq_jVVvzzen9u3lMo.jpg"&gt;&lt;/p&gt;&lt;p&gt;</w:t>
      </w:r>
      <w:r>
        <w:rPr>
          <w:sz w:val="32"/>
          <w:szCs w:val="32"/>
        </w:rPr>
        <w:t>所谓“禁闭”，其实并非指物理空间中的封锁，而是对某些关键部位进行特殊保护，以确保它们始终处于最佳工作状态。这些部位通常位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内部，是其核心组件，比如齿轮箱、变速箱等。通过定期涂抹这款专用的润滑剂，可以防止这些部件因为过度磨损而导致性能下降甚至故障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润滑之谜：探索科技背后的秘密</w:t>
      </w:r>
      <w:r>
        <w:rPr>
          <w:sz w:val="32"/>
          <w:szCs w:val="32"/>
        </w:rPr>
        <w:t>&lt;/p&gt;&lt;p&gt;&lt;img src="/static-img/-XTDGXFoWcKuo6cuVi8fuUY8S34s5vl0MTkEU93uFTvxn30AvAA9-N5vJcM2CaFIHJ_Nx1K6Yu-NUDQ0HxUuy5l7U5Jq_jVVvzzen9u3lMo.jpg"&gt;&lt;/p&gt;&lt;p&gt;</w:t>
      </w:r>
      <w:r>
        <w:rPr>
          <w:sz w:val="32"/>
          <w:szCs w:val="32"/>
        </w:rPr>
        <w:t>对于市民来说，“究惑”意味着追寻事物背后的真相。然而，对于那些理解深入的人来说，他们知道真正重要的是这款产品如何影响他们生活中的每一次旅程。比如，在繁忙的一天里，当你需要准时到达办公地点，你会希望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能够稳定且快速地运行，而不是因为忽略了这一细节而迟到或无法启动。这便是禁止性质与技术融合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环境友好</w:t>
      </w:r>
      <w:r>
        <w:rPr>
          <w:sz w:val="32"/>
          <w:szCs w:val="32"/>
        </w:rPr>
        <w:t xml:space="preserve">&lt;/p&gt;&lt;p&gt;&lt;img src="/static-img/UXhb2BLg-UC78og8t7haTEY8S34s5vl0MTkEU93uFTvxn30AvAA9-N5vJcM2CaFIHJ_Nx1K6Yu-NUDQ0HxUuy5l7U5Jq_jVVvzzen9u3lMo.jpg"&gt;&lt;/p&gt;&lt;p&gt;2.1 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人们越来越注重环保。而使用这种专门设计用于减少摩擦和改善能量转换效率的材料，不仅可以减少碳排放，还有助于推动绿色发展。这一点被许多环保组织视为一种积极行动，因为它既没有增加污染，也未对自然生态造成破坏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高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环境友好外，这款产品还体现了当代科技创新成果。当我们考虑到所有可能产生的问题，比如更换频率、成本以及可持续性时，我们发现自己正站在一个全新的时代开始点。在这个过程中，每一次小小的心跳都是对前方道路无限信心的一个表达，即使是在最复杂的情况下，最安全可靠也是我们的首要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从疑问走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不知道何去何从，但今天，我们拥有能力去改变世界。而这种改变来自于我们不断探索未知，并将这些知识应用于实际生活中，如今，让我们思考一下，那些曾经让人困惑的事物，现在又看起来多么简单明了。不管未来如何发展，只要有这样的勇气和决心，就没有什么是不可能实现的事情。一切都来源于最初那个问题——究惑。</w:t>
      </w:r>
      <w:r>
        <w:rPr>
          <w:sz w:val="32"/>
          <w:szCs w:val="32"/>
        </w:rPr>
        <w:t>&lt;/p&gt;&lt;p&gt;&lt;a href = "/doc/760143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揭秘机器世界的润滑之谜</w:t>
      </w:r>
      <w:r>
        <w:rPr>
          <w:sz w:val="32"/>
          <w:szCs w:val="32"/>
        </w:rPr>
        <w:t>.doc" rel="alternate" download="760143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揭秘机器世界的润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