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没的挖掘场我亲眼见证了那片土地的绝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亲眼见证了那片土地的绝响。记得那是几年前，当时我还是个小伙子，刚从乡下来到这个城市。我的任务是负责一处位于市郊的矿业项目，那是一个大型的煤炭开采工程。</w:t>
      </w:r>
      <w:r>
        <w:rPr>
          <w:sz w:val="32"/>
          <w:szCs w:val="32"/>
        </w:rPr>
        <w:t>&lt;/p&gt;&lt;p&gt;&lt;img src="/static-img/czBdLPARkorXuKzQ7ocr3OpkkHTPVcIv3TuV-ES-5J6yIR7tpnLu56V454bhtsSn.jpg"&gt;&lt;/p&gt;&lt;p&gt;</w:t>
      </w:r>
      <w:r>
        <w:rPr>
          <w:sz w:val="32"/>
          <w:szCs w:val="32"/>
        </w:rPr>
        <w:t>在那个年代，随着工业化进程的加快，能源需求激增，我们的小镇也跟着繁荣起来。工人们日以继夜地辛勤工作，他们每天早出晚归，不仅要面对高温酷暑，更要应对地下深处危险重重。但他们都坚持下来，因为这意味着能够养家糊口，为孩子们买书包和新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一切都发生在一个风雨交加的夜晚。那时候，我正值班，在控制室里监控挖掘机器人的工作。当时，我感觉整个设施似乎有些不稳，但没有人意识到即将发生什么。在无意中，我发现了一条紧急报警系统开始闪烁，这是我第一次真正感到害怕。我迅速拨打紧急电话，并试图联系其他同事，但是连续不断的地动和电力故障让我们无法与外界联系。</w:t>
      </w:r>
      <w:r>
        <w:rPr>
          <w:sz w:val="32"/>
          <w:szCs w:val="32"/>
        </w:rPr>
        <w:t>&lt;/p&gt;&lt;p&gt;&lt;img src="/static-img/AN1w17cuKI3rwdjOWRK1vupkkHTPVcIv3TuV-ES-5J6yIR7tpnLu56V454bhtsSn.jpg"&gt;&lt;/p&gt;&lt;p&gt;</w:t>
      </w:r>
      <w:r>
        <w:rPr>
          <w:sz w:val="32"/>
          <w:szCs w:val="32"/>
        </w:rPr>
        <w:t>就在此刻，一股强烈的地震袭击了我们的挖掘场，它像是一只巨兽般猛扑而来，将整个设备吞没于泥土之中。我看着屏幕上的监控画面，看见了那些勇敢的心脏跳动着，却再也听不到任何声音。一时间，只有沉默笼罩全场，而后便是一片漆黑——所有灯光、电子设备、甚至生命，都仿佛被永远埋葬于那片沉没的挖掘场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调查显示，那次地震引起了岩层崩塌，最终导致矿井内的一部分区域陷落。而当局不得不宣布放弃该矿井，并封闭现场。这对于我们来说，是一种痛苦却又无奈的事实，因为虽然我们知道继续下去可能会带来更大的灾难，但同时，也丢失了一份经济来源，以及许多人的生计。</w:t>
      </w:r>
      <w:r>
        <w:rPr>
          <w:sz w:val="32"/>
          <w:szCs w:val="32"/>
        </w:rPr>
        <w:t>&lt;/p&gt;&lt;p&gt;&lt;img src="/static-img/LiAhQSd9QRHx6vLuh6abnupkkHTPVcIv3TuV-ES-5J6yIR7tpnLu56V454bhtsSn.jpg"&gt;&lt;/p&gt;&lt;p&gt;</w:t>
      </w:r>
      <w:r>
        <w:rPr>
          <w:sz w:val="32"/>
          <w:szCs w:val="32"/>
        </w:rPr>
        <w:t>现在，当我回想起那个沉没的挖掘场，每一次心跳都会让我怀念那些曾经活跃的声音，那些充满希望和梦想的人们。尽管岁月流转，遗迹已经被自然覆盖，但在我的记忆里，它们永远不会消失，只是在某个角落静静等待着被重新唤醒。</w:t>
      </w:r>
      <w:r>
        <w:rPr>
          <w:sz w:val="32"/>
          <w:szCs w:val="32"/>
        </w:rPr>
        <w:t>&lt;/p&gt;&lt;p&gt;&lt;a href = "/doc/759880-</w:t>
      </w:r>
      <w:r>
        <w:rPr>
          <w:sz w:val="32"/>
          <w:szCs w:val="32"/>
        </w:rPr>
        <w:t>沉没的挖掘场我亲眼见证了那片土地的绝响</w:t>
      </w:r>
      <w:r>
        <w:rPr>
          <w:sz w:val="32"/>
          <w:szCs w:val="32"/>
        </w:rPr>
        <w:t>.doc" rel="alternate" download="759880-</w:t>
      </w:r>
      <w:r>
        <w:rPr>
          <w:sz w:val="32"/>
          <w:szCs w:val="32"/>
        </w:rPr>
        <w:t>沉没的挖掘场我亲眼见证了那片土地的绝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