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摆风潮美国剧烈摇床运动背后的打扑克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新的时代，美国的年轻人不仅追求个性化的生活方式，更是对传统娱乐形式进行了深刻的变革。其中，“剧烈摇床运动视频打扑克”这一现象，在社交媒体上引起了广泛关注，它不仅是一种新颖的休闲活动，也成为了年轻人展示自我和与世界交流的一种方式。</w:t>
      </w:r>
      <w:r>
        <w:rPr>
          <w:sz w:val="32"/>
          <w:szCs w:val="32"/>
        </w:rPr>
        <w:t xml:space="preserve">&lt;/p&gt;&lt;p&gt;&lt;img src="/static-img/gB1AngIiFmiHM59uGSl6mPhTQerGPn73v2a5sHilvopw_sOR-M2JvI2VO8VJpCeO.jpg"&gt;&lt;/p&gt;&lt;p&gt;1. </w:t>
      </w:r>
      <w:r>
        <w:rPr>
          <w:sz w:val="32"/>
          <w:szCs w:val="32"/>
        </w:rPr>
        <w:t>美国剧烈摇床运动视频打扑克：一场文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一场名为“剧烈摇床运动”的文化现象悄然兴起，这是一种结合了音乐、舞蹈和互动游戏元素的新兴艺术形式。参与者们通常会围坐在一起，用手中的打牌卡片来同步旋转桌子上的轮子，既要保证自己不会掉下去，又要尽量让自己的轮子旋转得更快。这项运动不仅能够提供一种独特而刺激的情感体验，还能加强人们之间的情感联系，使原本单调乏味的休闲时间变得多彩多姿。</w:t>
      </w:r>
      <w:r>
        <w:rPr>
          <w:sz w:val="32"/>
          <w:szCs w:val="32"/>
        </w:rPr>
        <w:t xml:space="preserve">&lt;/p&gt;&lt;p&gt;&lt;img src="/static-img/oBcG6TJe8LbKdx5LYt4_4vhTQerGPn73v2a5sHilvoqjg-21Ma3KltOlWPDDWjurIjrYplCQv6Qb_ZbeKFvR1Fwfz9hVJtczMto8KI0dvH4.jpg"&gt;&lt;/p&gt;&lt;p&gt;2. </w:t>
      </w:r>
      <w:r>
        <w:rPr>
          <w:sz w:val="32"/>
          <w:szCs w:val="32"/>
        </w:rPr>
        <w:t>视频内容与打扑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智能手机和社交媒体平台的普及，许多参与者开始将他们在剧烈摇床比赛中的精彩瞬间录制下来，并通过视频分享网站发布。在这些视频中，不难发现打牌卡片成了必不可少的一个元素。它们不仅是比赛的一部分，也成为了连接不同人的桥梁，让更多的人了解并加入到这场风潮中来。</w:t>
      </w:r>
      <w:r>
        <w:rPr>
          <w:sz w:val="32"/>
          <w:szCs w:val="32"/>
        </w:rPr>
        <w:t xml:space="preserve">&lt;/p&gt;&lt;p&gt;&lt;img src="/static-img/XupVLcZzwnLGuTlFxV3sXfhTQerGPn73v2a5sHilvoqjg-21Ma3KltOlWPDDWjurIjrYplCQv6Qb_ZbeKFvR1Fwfz9hVJtczMto8KI0dvH4.jpg"&gt;&lt;/p&gt;&lt;p&gt;3. </w:t>
      </w:r>
      <w:r>
        <w:rPr>
          <w:sz w:val="32"/>
          <w:szCs w:val="32"/>
        </w:rPr>
        <w:t>打扑克：一张连接一切的手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打扑克”这一词汇也逐渐成为了一种代名词，它代表着这次文化革命中的核心元素——那就是每个人都握有手中的“命运”，即那些决定胜负、展现个性的卡片。而这种无形之手，是所有参与者的共同语言，无论身处何地，只要有人拿着这样的卡片，就可以立刻融入到这个共享空间中，与他人建立起情感联系。</w:t>
      </w:r>
      <w:r>
        <w:rPr>
          <w:sz w:val="32"/>
          <w:szCs w:val="32"/>
        </w:rPr>
        <w:t xml:space="preserve">&lt;/p&gt;&lt;p&gt;&lt;img src="/static-img/1OyDeeOQ_0MhhWR7jFEZY_hTQerGPn73v2a5sHilvoqjg-21Ma3KltOlWPDDWjurIjrYplCQv6Qb_ZbeKFvR1Fwfz9hVJtczMto8KI0dvH4.jpg"&gt;&lt;/p&gt;&lt;p&gt;4. </w:t>
      </w:r>
      <w:r>
        <w:rPr>
          <w:sz w:val="32"/>
          <w:szCs w:val="32"/>
        </w:rPr>
        <w:t>社会影响与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剧烈摇床运动视频打扑克”这一现象越发受欢迎，它所带来的社会影响也不容忽视。一方面，这项活动促进了社区之间的人际交流，加深了人们之间的情感纽带；另一方面，由于其独特性质，这也吸引了一批追求非主流生活方式的人群，从而推动了当地经济增长。然而，从长远来看，这场文化革命是否能够持续下去，以及它最终会如何改变美国乃至全球娱乐产业的心态，是值得深思的问题。</w:t>
      </w:r>
      <w:r>
        <w:rPr>
          <w:sz w:val="32"/>
          <w:szCs w:val="32"/>
        </w:rPr>
        <w:t>&lt;/p&gt;&lt;p&gt;&lt;img src="/static-img/LYP-BxK9jj7iMqza0Kxnz_hTQerGPn73v2a5sHilvoqjg-21Ma3KltOlWPDDWjurIjrYplCQv6Qb_ZbeKFvR1Fwfz9hVJtczMto8KI0dvH4.jpg"&gt;&lt;/p&gt;&lt;p&gt;</w:t>
      </w:r>
      <w:r>
        <w:rPr>
          <w:sz w:val="32"/>
          <w:szCs w:val="32"/>
        </w:rPr>
        <w:t>综上所述，“美国剧烈摇床运动视频打扑克”是一个跨越年龄、地域、甚至职业界限的大型社交活动，其背后隐藏的是对传统娱乐形式不断创新与突破的心理需求，同时也是现代科技与传统文化相结合的一个生动实例。在未来的日子里，我们或许能看到更多基于类似原理但又各具特色的社会现象涌现，而这些都会为我们的生活增添无穷乐趣。</w:t>
      </w:r>
      <w:r>
        <w:rPr>
          <w:sz w:val="32"/>
          <w:szCs w:val="32"/>
        </w:rPr>
        <w:t>&lt;/p&gt;&lt;p&gt;&lt;a href = "/doc/759636-</w:t>
      </w:r>
      <w:r>
        <w:rPr>
          <w:sz w:val="32"/>
          <w:szCs w:val="32"/>
        </w:rPr>
        <w:t>摇摆风潮美国剧烈摇床运动背后的打扑克文化探秘</w:t>
      </w:r>
      <w:r>
        <w:rPr>
          <w:sz w:val="32"/>
          <w:szCs w:val="32"/>
        </w:rPr>
        <w:t>.doc" rel="alternate" download="759636-</w:t>
      </w:r>
      <w:r>
        <w:rPr>
          <w:sz w:val="32"/>
          <w:szCs w:val="32"/>
        </w:rPr>
        <w:t>摇摆风潮美国剧烈摇床运动背后的打扑克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