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中自嘲把头抬起来看那个在角落里偷笑的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静的午后，阳光透过窗户斑驳地洒在墙上，你坐在床边，一手拿着书，另一只手无意识间轻抚着那面老旧的镜子。突然，你感到一阵莫名其妙的好奇和恐惧，让你不禁放下书本，把头抬起来看向镜子里的自己。</w:t>
      </w:r>
      <w:r>
        <w:rPr>
          <w:sz w:val="32"/>
          <w:szCs w:val="32"/>
        </w:rPr>
        <w:t>&lt;/p&gt;&lt;p&gt;&lt;img src="/static-img/KMHmEfCqA9HIUhWfQVPqPsIBOQQkupfW9oIHuJBhmHz2up8sip0LRNa3BCl8x0R-.jpg"&gt;&lt;/p&gt;&lt;p&gt;</w:t>
      </w:r>
      <w:r>
        <w:rPr>
          <w:sz w:val="32"/>
          <w:szCs w:val="32"/>
        </w:rPr>
        <w:t>沉默中的自我审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眼神深入镜中，那个与你平时相处的人物似乎也被这份目光所触动。它没有转开，但仿佛能感受到你的观察，就像是在说：“我知道你在想什么，我已经习惯了。” 你开始注意到自己的每一个细节，从浓密或稀疏的眉毛，再到深邃或浅显的眼睛，以及那张脸上的笑容或是皱纹。</w:t>
      </w:r>
      <w:r>
        <w:rPr>
          <w:sz w:val="32"/>
          <w:szCs w:val="32"/>
        </w:rPr>
        <w:t>&lt;/p&gt;&lt;p&gt;&lt;img src="/static-img/iM3CklI5s-1RANd1SJ2bTsIBOQQkupfW9oIHuJBhmHyxvan6PDvf2Z1mRaEC8SU3gZfXJFWzvaGhl1WDX3OCiA.jpeg"&gt;&lt;/p&gt;&lt;p&gt;</w:t>
      </w:r>
      <w:r>
        <w:rPr>
          <w:sz w:val="32"/>
          <w:szCs w:val="32"/>
        </w:rPr>
        <w:t>自嘲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你发现自己不能再保持那种既深情又冷漠的眼神了。那是一种对生活、对过去、对未来的复杂的情感交织，是一种无法言说的孤独。在这个瞬间，你感觉到了前所未有的明悟——把头抬起来看镜子里的自己，并不是为了找到答案，而是为了接受那些不可避免的问题。</w:t>
      </w:r>
      <w:r>
        <w:rPr>
          <w:sz w:val="32"/>
          <w:szCs w:val="32"/>
        </w:rPr>
        <w:t>&lt;/p&gt;&lt;p&gt;&lt;img src="/static-img/P1byn5N9Hm9rMEerU1X0IsIBOQQkupfW9oIHuJBhmHyxvan6PDvf2Z1mRaEC8SU3gZfXJFWzvaGhl1WDX3OCiA.jpg"&gt;&lt;/p&gt;&lt;p&gt;</w:t>
      </w:r>
      <w:r>
        <w:rPr>
          <w:sz w:val="32"/>
          <w:szCs w:val="32"/>
        </w:rPr>
        <w:t>面对现实：勇气与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终于能够正视那个映射于玻璃表面的影像时，你的心里涌起了一股强烈的情感波澜。这是一个转折点，是勇敢面对现实的一刻。你明白了，每个人都是独特而复杂，不论是外表还是内心都有无数层次和多重身份。这样的认识让人既感到困惑又充满希望，因为它意味着可以选择改变，可以选择如何去塑造自己的形象和命运。</w:t>
      </w:r>
      <w:r>
        <w:rPr>
          <w:sz w:val="32"/>
          <w:szCs w:val="32"/>
        </w:rPr>
        <w:t>&lt;/p&gt;&lt;p&gt;&lt;img src="/static-img/ycGPmxy9CPQi12g1WzGbwMIBOQQkupfW9oIHuJBhmHyxvan6PDvf2Z1mRaEC8SU3gZfXJFWzvaGhl1WDX3OCiA.jpg"&gt;&lt;/p&gt;&lt;p&gt;</w:t>
      </w:r>
      <w:r>
        <w:rPr>
          <w:sz w:val="32"/>
          <w:szCs w:val="32"/>
        </w:rPr>
        <w:t>探索自我的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夜幕降临，或者白昼安静下来的时候，都会有人站在那里，无声地等待你的回应。他可能带有一丝微笑，也可能带有忧郁，但总之，他会一直在那里等待。你不必害怕，因为他就是你，或者至少，他是你的一部分。当你把头抬起来看那个站在角落里偷笑的人时，那就意味着，在这个世界上，有一个地方永远属于只有我们两个人的小宇宙。而这，就是生命最真实、最美丽的地方——探索自我的旅程。</w:t>
      </w:r>
      <w:r>
        <w:rPr>
          <w:sz w:val="32"/>
          <w:szCs w:val="32"/>
        </w:rPr>
        <w:t>&lt;/p&gt;&lt;p&gt;&lt;img src="/static-img/-Q37OvVSVPzr0NXHREEckMIBOQQkupfW9oIHuJBhmHyxvan6PDvf2Z1mRaEC8SU3gZfXJFWzvaGhl1WDX3OCiA.jpg"&gt;&lt;/p&gt;&lt;p&gt;&lt;a href = "/doc/759530-</w:t>
      </w:r>
      <w:r>
        <w:rPr>
          <w:sz w:val="32"/>
          <w:szCs w:val="32"/>
        </w:rPr>
        <w:t>镜中自嘲把头抬起来看那个在角落里偷笑的你</w:t>
      </w:r>
      <w:r>
        <w:rPr>
          <w:sz w:val="32"/>
          <w:szCs w:val="32"/>
        </w:rPr>
        <w:t>.doc" rel="alternate" download="759530-</w:t>
      </w:r>
      <w:r>
        <w:rPr>
          <w:sz w:val="32"/>
          <w:szCs w:val="32"/>
        </w:rPr>
        <w:t>镜中自嘲把头抬起来看那个在角落里偷笑的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