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我这就给汪伦送去一份特别的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就给汪伦送去一份特别的礼物</w:t>
      </w:r>
      <w:r>
        <w:rPr>
          <w:sz w:val="32"/>
          <w:szCs w:val="32"/>
        </w:rPr>
        <w:t>&lt;/p&gt;&lt;p&gt;&lt;img src="/static-img/IEkDhh_Rjpp2qXxfMgxEs4ZiI1tZwHNnKmFDu83dbLLCR5GiDOEbMtfC_OmpBCmr.jpg"&gt;&lt;/p&gt;&lt;p&gt;</w:t>
      </w:r>
      <w:r>
        <w:rPr>
          <w:sz w:val="32"/>
          <w:szCs w:val="32"/>
        </w:rPr>
        <w:t>想起那天，我在街上偶遇了汪伦。他眼中闪烁着久违的光芒，仿佛那些年里，他所经历的一切都凝聚在了他那深邃的目光中。我心生感慨，决定为他准备一份意外之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，我开始思考应该赠送什么样的礼物。不是那些俗不可耐的商店里的商品，而是一件能触动他的东西，一件能够让他回忆往昔时光、激发未来的灵感的小玩意。</w:t>
      </w:r>
      <w:r>
        <w:rPr>
          <w:sz w:val="32"/>
          <w:szCs w:val="32"/>
        </w:rPr>
        <w:t>&lt;/p&gt;&lt;p&gt;&lt;img src="/static-img/QVuxoqS08u25Q3bZ3x6Vu4ZiI1tZwHNnKmFDu83dbLIZjZwYgQfNKtiYrGtDoFyEaDhFU8JvgUXTQJDBVCGwf5ZksrySLPbX9PxSoiVOZeZ9fMHA6txfsJMOjxG53EOV2EnNvEQvQv0e_5s-X8qEXw.jpg"&gt;&lt;/p&gt;&lt;p&gt;</w:t>
      </w:r>
      <w:r>
        <w:rPr>
          <w:sz w:val="32"/>
          <w:szCs w:val="32"/>
        </w:rPr>
        <w:t>我翻遍了我的收藏箱，最终找到了一个旧相机。这并非普通相机，它是我们一起旅行时用的，那时候，我们每次拍下照片，都会编织出属于我们自己的故事。而现在，这个相机成了我们共同记忆的一部分，是对过去温馨回忆和未来的美好憧憬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匆忙整理了一些珍贵的照片和一些文字记录，将它们装入了一个手工制作的小包裹，然后轻轻地将它递给了正在等待我的汪伦。他接过小包裹，眼神中的惊喜与感激交织成难以言喻的情感。我微笑着看着他打开包裹，看到那个老相机后，他脸上露出了满足而又怀旧的笑容。</w:t>
      </w:r>
      <w:r>
        <w:rPr>
          <w:sz w:val="32"/>
          <w:szCs w:val="32"/>
        </w:rPr>
        <w:t>&lt;/p&gt;&lt;p&gt;&lt;img src="/static-img/QF3FW2zed92oe3NwSmpynYZiI1tZwHNnKmFDu83dbLIZjZwYgQfNKtiYrGtDoFyEaDhFU8JvgUXTQJDBVCGwf5ZksrySLPbX9PxSoiVOZeZ9fMHA6txfsJMOjxG53EOV2EnNvEQvQv0e_5s-X8qEXw.jpg"&gt;&lt;/p&gt;&lt;p&gt;“</w:t>
      </w:r>
      <w:r>
        <w:rPr>
          <w:sz w:val="32"/>
          <w:szCs w:val="32"/>
        </w:rPr>
        <w:t>这是你小时候最喜欢用得相机吗？”他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头：“是啊，那时候我们的生活简直太美好了，每一次按下快门都是捕捉瞬间永恒。”</w:t>
      </w:r>
      <w:r>
        <w:rPr>
          <w:sz w:val="32"/>
          <w:szCs w:val="32"/>
        </w:rPr>
        <w:t>&lt;/p&gt;&lt;p&gt;&lt;img src="/static-img/lLiIXTMGRMLq8lZFsAF66IZiI1tZwHNnKmFDu83dbLIZjZwYgQfNKtiYrGtDoFyEaDhFU8JvgUXTQJDBVCGwf5ZksrySLPbX9PxSoiVOZeZ9fMHA6txfsJMOjxG53EOV2EnNvEQvQv0e_5s-X8qEXw.jpg"&gt;&lt;/p&gt;&lt;p&gt;</w:t>
      </w:r>
      <w:r>
        <w:rPr>
          <w:sz w:val="32"/>
          <w:szCs w:val="32"/>
        </w:rPr>
        <w:t>汪伦拿起相机仔细检查，然后把它放到桌子上，“这个不仅仅是工具，更是我记忆里的桥梁。”说完，他抬头望向我，“谢谢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感到一种前所未有的温暖。在这个充满变数的人生旅途中，有这样一份简单而真挚的情谊，是多么宝贵啊。所以，无论未来怎样变迁，只要有这样的友情存在，就没有任何事情是无法克服和共享欢乐与忧愁。</w:t>
      </w:r>
      <w:r>
        <w:rPr>
          <w:sz w:val="32"/>
          <w:szCs w:val="32"/>
        </w:rPr>
        <w:t>&lt;/p&gt;&lt;p&gt;&lt;img src="/static-img/8P6NurAFY7pp1CsY-ZJJwoZiI1tZwHNnKmFDu83dbLIZjZwYgQfNKtiYrGtDoFyEaDhFU8JvgUXTQJDBVCGwf5ZksrySLPbX9PxSoiVOZeZ9fMHA6txfsJMOjxG53EOV2EnNvEQvQv0e_5s-X8qEXw.jpeg"&gt;&lt;/p&gt;&lt;p&gt;&lt;a href = "/doc/759526-</w:t>
      </w:r>
      <w:r>
        <w:rPr>
          <w:sz w:val="32"/>
          <w:szCs w:val="32"/>
        </w:rPr>
        <w:t>赠汪伦我这就给汪伦送去一份特别的礼物</w:t>
      </w:r>
      <w:r>
        <w:rPr>
          <w:sz w:val="32"/>
          <w:szCs w:val="32"/>
        </w:rPr>
        <w:t>.doc" rel="alternate" download="759526-</w:t>
      </w:r>
      <w:r>
        <w:rPr>
          <w:sz w:val="32"/>
          <w:szCs w:val="32"/>
        </w:rPr>
        <w:t>赠汪伦我这就给汪伦送去一份特别的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