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红毯上的时尚秀最新街拍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的时尚界中，欧美明星最新街拍无疑是人们关注的焦点。从他们的衣着搭配到发型造型，再到脚下所穿鞋子，每一个细节都透露出一股不容忽视的时尚气息。在这里，我们为您带来几个最近令人瞩目的欧美明星街拍瞬间，让我们一起欣赏这些巨星们如何将日常生活变成艺术品。</w:t>
      </w:r>
      <w:r>
        <w:rPr>
          <w:sz w:val="32"/>
          <w:szCs w:val="32"/>
        </w:rPr>
        <w:t>&lt;/p&gt;&lt;p&gt;&lt;img src="/static-img/iRB2Bw7Q8QA5XNrb6a-cjO0bndzUeFPo9gEo5w6stcXUEAel86KRRhcUF7Kg_KAR.jpg"&gt;&lt;/p&gt;&lt;p&gt;</w:t>
      </w:r>
      <w:r>
        <w:rPr>
          <w:sz w:val="32"/>
          <w:szCs w:val="32"/>
        </w:rPr>
        <w:t>优雅如诗的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斯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斯卡在一次出席电影首映盛典后，以她的优雅风格赢得了众人的赞誉。她的长发随风飘扬，而她身着一件淡蓝色晚礼服，简洁而不失华丽。这位美国演员以其温柔和谦逊著称，她在各个社交媒体平台上也展现出了与众不同的个人魅力。她的每一次出现在公众视野中，都像是自然之光照亮了周围的人群。</w:t>
      </w:r>
      <w:r>
        <w:rPr>
          <w:sz w:val="32"/>
          <w:szCs w:val="32"/>
        </w:rPr>
        <w:t>&lt;/p&gt;&lt;p&gt;&lt;img src="/static-img/t1DlygDdTss5V1o8Ti_FKu0bndzUeFPo9gEo5w6stcViG7J6GPjhVNgua_RKjPewDViQP3SZnDaK71RJ1QlYMcck47UWkQXlVF8vDnPz8uqCeQvMzSeE6Z6pIRJEzGW-oqAoFLZODizprgsbSKw7eA.jpg"&gt;&lt;/p&gt;&lt;p&gt;</w:t>
      </w:r>
      <w:r>
        <w:rPr>
          <w:sz w:val="32"/>
          <w:szCs w:val="32"/>
        </w:rPr>
        <w:t>时尚达人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是一位英国女演员，她以扮演《权力的游戏》中的耶加莎而闻名。在最新的一次街头见面中，她选择了一件黑色紧身裙配上高跟鞋，这种简单却又充满魅力的装扮让她显得既性感又自信。她经常通过社交媒体分享自己的时尚生活，吸引了大量粉丝追随。</w:t>
      </w:r>
      <w:r>
        <w:rPr>
          <w:sz w:val="32"/>
          <w:szCs w:val="32"/>
        </w:rPr>
        <w:t>&lt;/p&gt;&lt;p&gt;&lt;img src="/static-img/GDUVGvN67ExDRMl9X2YKvO0bndzUeFPo9gEo5w6stcViG7J6GPjhVNgua_RKjPewDViQP3SZnDaK71RJ1QlYMcck47UWkQXlVF8vDnPz8uqCeQvMzSeE6Z6pIRJEzGW-oqAoFLZODizprgsbSKw7eA.jpg"&gt;&lt;/p&gt;&lt;p&gt;</w:t>
      </w:r>
      <w:r>
        <w:rPr>
          <w:sz w:val="32"/>
          <w:szCs w:val="32"/>
        </w:rPr>
        <w:t>年轻有为的玛德琳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德琳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森作为新晋影星之一，其清新的外表和独特风格迅速吸引了大批观众。她近期的一个街拍照片显示她身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在阳光下显得活力四射。这样的装扮不仅展现了她的年轻活力，也展示了一种对日常生活毫无保留、真实自然的态度，这正是当代青少年追求的一种精神状态。</w:t>
      </w:r>
      <w:r>
        <w:rPr>
          <w:sz w:val="32"/>
          <w:szCs w:val="32"/>
        </w:rPr>
        <w:t>&lt;/p&gt;&lt;p&gt;&lt;img src="/static-img/q0m8Sh7C6fAx2n34vNjdSu0bndzUeFPo9gEo5w6stcViG7J6GPjhVNgua_RKjPewDViQP3SZnDaK71RJ1QlYMcck47UWkQXlVF8vDnPz8uqCeQvMzSeE6Z6pIRJEzGW-oqAoFLZODizprgsbSKw7eA.jpg"&gt;&lt;/p&gt;&lt;p&gt;</w:t>
      </w:r>
      <w:r>
        <w:rPr>
          <w:sz w:val="32"/>
          <w:szCs w:val="32"/>
        </w:rPr>
        <w:t>时髦背后的智慧——苏珊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多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珊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多夫，一位曾获得奥斯卡最佳女主角奖项的小提琴家兼女演员，不仅因为其音乐才华受到大家赞赏，更因其卓越的心灵美被广泛传颂。在一次私密地步行于纽约市中心的时候，她戴着一顶灰色的帽子，身上穿着深邃颜色的连衣裙，从未露过面的内心世界似乎透露出来，让人忍不住想要探索更多关于这位女性超凡脱俗存在背后的故事。</w:t>
      </w:r>
      <w:r>
        <w:rPr>
          <w:sz w:val="32"/>
          <w:szCs w:val="32"/>
        </w:rPr>
        <w:t>&lt;/p&gt;&lt;p&gt;&lt;img src="/static-img/CtAz0p6_VKjjxYwgVhuO9e0bndzUeFPo9gEo5w6stcViG7J6GPjhVNgua_RKjPewDViQP3SZnDaK71RJ1QlYMcck47UWkQXlVF8vDnPz8uqCeQvMzSeE6Z6pIRJEzGW-oqAoFLZODizprgsbSKw7eA.jpg"&gt;&lt;/p&gt;&lt;p&gt;</w:t>
      </w:r>
      <w:r>
        <w:rPr>
          <w:sz w:val="32"/>
          <w:szCs w:val="32"/>
        </w:rPr>
        <w:t>明亮如同太阳——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伦巴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丽莎白（</w:t>
      </w:r>
      <w:r>
        <w:rPr>
          <w:sz w:val="32"/>
          <w:szCs w:val="32"/>
        </w:rPr>
        <w:t>Liz Olsen</w:t>
      </w:r>
      <w:r>
        <w:rPr>
          <w:sz w:val="32"/>
          <w:szCs w:val="32"/>
        </w:rPr>
        <w:t>）是一名美国模特儿，同时也是布莱德利・库柏和张艺谋的情侣。一场在意大利举办的春季流行周活动中，伊丽莎白以一种迷人的方式证明了自己对于流行文化的地位。当摄像机捕捉到了她走进位于罗马市中心的一家古老咖啡馆，那里摆满花朵以及各种奇异植物，当时那份宁静与动人的微笑，使整个画面仿佛是在描绘一个梦境里的仙子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力量并存——希瑟・莫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瑟•莫兰（</w:t>
      </w:r>
      <w:r>
        <w:rPr>
          <w:sz w:val="32"/>
          <w:szCs w:val="32"/>
        </w:rPr>
        <w:t>Heather Morris</w:t>
      </w:r>
      <w:r>
        <w:rPr>
          <w:sz w:val="32"/>
          <w:szCs w:val="32"/>
        </w:rPr>
        <w:t>），这位曾在《</w:t>
      </w:r>
      <w:r>
        <w:rPr>
          <w:sz w:val="32"/>
          <w:szCs w:val="32"/>
        </w:rPr>
        <w:t>glee</w:t>
      </w:r>
      <w:r>
        <w:rPr>
          <w:sz w:val="32"/>
          <w:szCs w:val="32"/>
        </w:rPr>
        <w:t>》剧集中的角色“贝琪”定制成为经典形象的小提琴手，在近期的一次私底下的步行活动中展现出了另一种力量。虽然没有任何特别刺眼或夸张的手段，但她平添几分非凡气质，就像那些最不可预测的大师作品一样，让人回味无穷。而这种宁静来自于内心深处，是对生命本质的一种理解，它使这个世界变得更加丰富多彩。</w:t>
      </w:r>
      <w:r>
        <w:rPr>
          <w:sz w:val="32"/>
          <w:szCs w:val="32"/>
        </w:rPr>
        <w:t>&lt;/p&gt;&lt;p&gt;&lt;a href = "/doc/7593-</w:t>
      </w:r>
      <w:r>
        <w:rPr>
          <w:sz w:val="32"/>
          <w:szCs w:val="32"/>
        </w:rPr>
        <w:t>西方红毯上的时尚秀最新街拍精选</w:t>
      </w:r>
      <w:r>
        <w:rPr>
          <w:sz w:val="32"/>
          <w:szCs w:val="32"/>
        </w:rPr>
        <w:t>.doc" rel="alternate" download="7593-</w:t>
      </w:r>
      <w:r>
        <w:rPr>
          <w:sz w:val="32"/>
          <w:szCs w:val="32"/>
        </w:rPr>
        <w:t>西方红毯上的时尚秀最新街拍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