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上的意外冒险坐公交车日了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冒险：坐公交车日了两个小朋友</w:t>
      </w:r>
      <w:r>
        <w:rPr>
          <w:sz w:val="32"/>
          <w:szCs w:val="32"/>
        </w:rPr>
        <w:t>&lt;/p&gt;&lt;p&gt;&lt;img src="/static-img/kVWdq2lKQ_ttK2DWqHxSIOpkkHTPVcIv3TuV-ES-5J6yIR7tpnLu56V454bhtsSn.png"&gt;&lt;/p&gt;&lt;p&gt;</w:t>
      </w:r>
      <w:r>
        <w:rPr>
          <w:sz w:val="32"/>
          <w:szCs w:val="32"/>
        </w:rPr>
        <w:t>在繁忙的都市生活中，公交车是城市居民出行的一种重要方式。然而，偶尔也会有不可预见的情况发生，让这趟平凡的乘车之旅变得异常有趣甚至有些尴尬。在这样的故事里，我们要讲述的是一位普通市民如何在一次无心之举中“坐公交车日了”两个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真实案例中的一个典型情景。有一天，一位母亲带着她的两个孩子——小明和小红，在等待上班的早高峰时段，她们决定搭乘公共交通工具去学校。由于临时忘记携带钱包，这位母亲不得不决定让孩子们自己坐在座位上，自己则站在门口等候下一次站点。</w:t>
      </w:r>
      <w:r>
        <w:rPr>
          <w:sz w:val="32"/>
          <w:szCs w:val="32"/>
        </w:rPr>
        <w:t>&lt;/p&gt;&lt;p&gt;&lt;img src="/static-img/mwu1a3blxOKI3ILXbZGNsOpkkHTPVcIv3TuV-ES-5J6yIR7tpnLu56V454bhtsSn.png"&gt;&lt;/p&gt;&lt;p&gt;</w:t>
      </w:r>
      <w:r>
        <w:rPr>
          <w:sz w:val="32"/>
          <w:szCs w:val="32"/>
        </w:rPr>
        <w:t>就在这个时候，一位路人目睹这一切，不经意间对这两名独自坐在座位的小朋友产生了一丝同情。他走近他们，将自己的手机递给小明，并示意他可以用来打电话或玩游戏，以此来暂时分散他们注意力的同时，也能保护他们免受不必要的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简单而又善良的心动，但这种行为却引起了一些误解。当另一辆公交车赶到并停靠该站时，那个好心人的举动被误认为是某种性质不当行为，他迅速地离开了场所。而留下来的只是那两名孤单的小朋友，以及那个充满好奇与不安的小孩——他没有意识到自己竟然“坐公交车日了”了另外两个未知的小伙伴。</w:t>
      </w:r>
      <w:r>
        <w:rPr>
          <w:sz w:val="32"/>
          <w:szCs w:val="32"/>
        </w:rPr>
        <w:t>&lt;/p&gt;&lt;p&gt;&lt;img src="/static-img/WjB87mDwmjQPLnAPt4K4r-pkkHTPVcIv3TuV-ES-5J6yIR7tpnLu56V454bhtsSn.png"&gt;&lt;/p&gt;&lt;p&gt;</w:t>
      </w:r>
      <w:r>
        <w:rPr>
          <w:sz w:val="32"/>
          <w:szCs w:val="32"/>
        </w:rPr>
        <w:t>随后，小明和小红发现情况严重后，他们慌张地寻找其他大人帮助。这件事情很快便传遍了整个社区，有关部门也介入调查，最终通过监控录像定位于事件发生地点，并成功联系到了失踪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短暂，却为大家提供了一次深刻的反思机会：即使是在紧张拥挤的人群中，也应该保持警觉和善良，同时提醒社会各界加强对儿童安全教育。此外，对于那些可能因为工作原因无法陪伴家人出行的人来说，这样的事件更是提醒我们不要忽视周围环境中的细节，因为这些都是构成我们的共同美好的社區氛围的一部分。</w:t>
      </w:r>
      <w:r>
        <w:rPr>
          <w:sz w:val="32"/>
          <w:szCs w:val="32"/>
        </w:rPr>
        <w:t>&lt;/p&gt;&lt;p&gt;&lt;img src="/static-img/VgrWhs5Sb3NxcfV9Elu8XOpkkHTPVcIv3TuV-ES-5J6yIR7tpnLu56V454bhtsSn.png"&gt;&lt;/p&gt;&lt;p&gt;</w:t>
      </w:r>
      <w:r>
        <w:rPr>
          <w:sz w:val="32"/>
          <w:szCs w:val="32"/>
        </w:rPr>
        <w:t>总结来说，“坐公交车日了”的这两名小朋友，是由一系列偶然相遇、错误理解及正确处理的问题结果而成。这件事教会我们，无论是在忙碌的城市生活还是在平静乡村，每个人都应以一种积极主动的心态面对生活，既要学会倾听周遭的声音，又要学会感恩别人的善举，从而创造一个更加温暖、安全的地方。</w:t>
      </w:r>
      <w:r>
        <w:rPr>
          <w:sz w:val="32"/>
          <w:szCs w:val="32"/>
        </w:rPr>
        <w:t>&lt;/p&gt;&lt;p&gt;&lt;a href = "/doc/759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上的意外冒险坐公交车日了两个小朋友</w:t>
      </w:r>
      <w:r>
        <w:rPr>
          <w:sz w:val="32"/>
          <w:szCs w:val="32"/>
        </w:rPr>
        <w:t>.doc" rel="alternate" download="759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上的意外冒险坐公交车日了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