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主演我亲眼见证的慈禧后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宫廷之中，有一个女子，她的名字响彻千古——慈禧。她的秘密生活，犹如一部高清完整的电影，每一帧都承载着历史的沉重与传奇的光彩。</w:t>
      </w:r>
      <w:r>
        <w:rPr>
          <w:sz w:val="32"/>
          <w:szCs w:val="32"/>
        </w:rPr>
        <w:t>&lt;/p&gt;&lt;p&gt;&lt;img src="/static-img/jhvjt7Bcfy2LSfXAlQiSFsIBOQQkupfW9oIHuJBhmHz2up8sip0LRNa3BCl8x0R-.jpg"&gt;&lt;/p&gt;&lt;p&gt;</w:t>
      </w:r>
      <w:r>
        <w:rPr>
          <w:sz w:val="32"/>
          <w:szCs w:val="32"/>
        </w:rPr>
        <w:t>她是如何从一个普通太监变成掌控朝政的大皇后？这背后隐藏着怎样的权谋与算计？或许，在那些夜晚，当所有人都沉浸在梦乡之中时，她才会悄然起舞，操纵着帝国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深夜，她会穿上那件银色的龙袍，坐在高高的大床上，那是一幅生动又神秘的情景。每当月色明亮时，她总是独自一人抱着那本《四库全书》，细细研读，不仅为了知识，更为了理解这个世界和自己所处的地位。</w:t>
      </w:r>
      <w:r>
        <w:rPr>
          <w:sz w:val="32"/>
          <w:szCs w:val="32"/>
        </w:rPr>
        <w:t>&lt;/p&gt;&lt;p&gt;&lt;img src="/static-img/pJHwHNYo8abECGIrPOBj_MIBOQQkupfW9oIHuJBhmHyxvan6PDvf2Z1mRaEC8SU3gZfXJFWzvaGhl1WDX3OCiA.jpg"&gt;&lt;/p&gt;&lt;p&gt;</w:t>
      </w:r>
      <w:r>
        <w:rPr>
          <w:sz w:val="32"/>
          <w:szCs w:val="32"/>
        </w:rPr>
        <w:t>她的私生活也充满了谜团。在那些不为人知的小院里，有没有别种情感在悄悄绽放呢？有没有一个心灵上的伙伴，与她共享这些深藏的心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好奇的是，那些被世人遗忘的小日子，是如何度过的。她是否也有自己的喜好、爱恨和恐惧？如果有一天，我们能够看到这些往昔被尘封的事迹，那么我们将真正了解慈禧，这个曾经拥有无限权力的女人背后的故事。</w:t>
      </w:r>
      <w:r>
        <w:rPr>
          <w:sz w:val="32"/>
          <w:szCs w:val="32"/>
        </w:rPr>
        <w:t>&lt;/p&gt;&lt;p&gt;&lt;img src="/static-img/c0u066g5I2JDKNn9vNFNBsIBOQQkupfW9oIHuJBhmHyxvan6PDvf2Z1mRaEC8SU3gZfXJFWzvaGhl1WDX3OCiA.jpg"&gt;&lt;/p&gt;&lt;p&gt;</w:t>
      </w:r>
      <w:r>
        <w:rPr>
          <w:sz w:val="32"/>
          <w:szCs w:val="32"/>
        </w:rPr>
        <w:t>今天，我们终于可以通过《慈禧的秘密生活高清完整主演》这一作品来窥见那个时代真实的一面。这部作品不仅仅是一场视觉盛宴，它更像是一个时间机器，让我们穿越回那个年代，亲眼目睹慈禧后宫中的点点滴滴，从而对这位历史上的女性有了更加深刻的人性化解读。</w:t>
      </w:r>
      <w:r>
        <w:rPr>
          <w:sz w:val="32"/>
          <w:szCs w:val="32"/>
        </w:rPr>
        <w:t>&lt;/p&gt;&lt;p&gt;&lt;a href = "/doc/758684-</w:t>
      </w:r>
      <w:r>
        <w:rPr>
          <w:sz w:val="32"/>
          <w:szCs w:val="32"/>
        </w:rPr>
        <w:t>慈禧的秘密生活高清完整主演我亲眼见证的慈禧后宫奇遇</w:t>
      </w:r>
      <w:r>
        <w:rPr>
          <w:sz w:val="32"/>
          <w:szCs w:val="32"/>
        </w:rPr>
        <w:t>.doc" rel="alternate" download="758684-</w:t>
      </w:r>
      <w:r>
        <w:rPr>
          <w:sz w:val="32"/>
          <w:szCs w:val="32"/>
        </w:rPr>
        <w:t>慈禧的秘密生活高清完整主演我亲眼见证的慈禧后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