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珍品遍布天涯海角中国特色产品的全球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国精产品能够走向世界？</w:t>
      </w:r>
      <w:r>
        <w:rPr>
          <w:sz w:val="32"/>
          <w:szCs w:val="32"/>
        </w:rPr>
        <w:t>&lt;/p&gt;&lt;p&gt;&lt;img src="/static-img/EjO_tmwtXYVPeFmCKnqpBWpcAu6pIqQIo2dlCC0hcm1DBynYd5vZ1pjHZ_Tw34UR.jpg"&gt;&lt;/p&gt;&lt;p&gt;</w:t>
      </w:r>
      <w:r>
        <w:rPr>
          <w:sz w:val="32"/>
          <w:szCs w:val="32"/>
        </w:rPr>
        <w:t>在当今这个全球化的时代，随着技术和交通的飞速发展，越来越多的国精产品被带到了世界各地。这些产品不仅体现了中国文化的独特魅力，也吸引了来自世界各地消费者的喜爱。从古老的手工艺品到现代科技成果，从中医药到美食，每一项都是对中华民族智慧和创造力的集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需求如何促进国精产品出口？</w:t>
      </w:r>
      <w:r>
        <w:rPr>
          <w:sz w:val="32"/>
          <w:szCs w:val="32"/>
        </w:rPr>
        <w:t>&lt;/p&gt;&lt;p&gt;&lt;img src="/static-img/PL9LnS6L56kK6sdmrYFuQGpcAu6pIqQIo2dlCC0hcm1B-Ftj8S4bZTQG1aXZZlxy9RQxVleo6MFRb1oK4IFFipbPuSBA7uYubs8qjay8Ftaf3TQBvX8pIYhIP9de8UEi3aDcH9vLNXZGmqkIWBeg3g.jpg"&gt;&lt;/p&gt;&lt;p&gt;</w:t>
      </w:r>
      <w:r>
        <w:rPr>
          <w:sz w:val="32"/>
          <w:szCs w:val="32"/>
        </w:rPr>
        <w:t>国内外市场对于高质量、有特色的商品始终存在巨大的需求。企业通过不断创新和优化生产流程，不断满足国际市场上的需求，这也是国精产品能够成功出口的一个重要原因。此外，政府也出台了一系列政策措施，如税收优惠、贸易便利化等，以鼓励企业走出去，并为其提供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国精产品质量与品牌影响力？</w:t>
      </w:r>
      <w:r>
        <w:rPr>
          <w:sz w:val="32"/>
          <w:szCs w:val="32"/>
        </w:rPr>
        <w:t>&lt;/p&gt;&lt;p&gt;&lt;img src="/static-img/9sZACcSGFgQLIWd9xMbexGpcAu6pIqQIo2dlCC0hcm1B-Ftj8S4bZTQG1aXZZlxy9RQxVleo6MFRb1oK4IFFipbPuSBA7uYubs8qjay8Ftaf3TQBvX8pIYhIP9de8UEi3aDcH9vLNXZGmqkIWBeg3g.jpg"&gt;&lt;/p&gt;&lt;p&gt;</w:t>
      </w:r>
      <w:r>
        <w:rPr>
          <w:sz w:val="32"/>
          <w:szCs w:val="32"/>
        </w:rPr>
        <w:t>为了让国精产品在国际市场上占有一席之地，其质量必须得到保障。这涉及到从原料选择、生产过程控制到最终包装检验等环节，都需要严格遵守标准。在品牌建设方面，企业需要进行有效的宣传推广，让更多的人认识并记住这些品牌，以及他们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是怎样推动国精产品发展</w:t>
      </w:r>
      <w:r>
        <w:rPr>
          <w:sz w:val="32"/>
          <w:szCs w:val="32"/>
        </w:rPr>
        <w:t>?&lt;/p&gt;&lt;p&gt;&lt;img src="/static-img/ZWuG6jAD9Ag1_mOeP_Nn22pcAu6pIqQIo2dlCC0hcm1B-Ftj8S4bZTQG1aXZZlxy9RQxVleo6MFRb1oK4IFFipbPuSBA7uYubs8qjay8Ftaf3TQBvX8pIYhIP9de8UEi3aDcH9vLNXZGmqkIWBeg3g.jpg"&gt;&lt;/p&gt;&lt;p&gt;</w:t>
      </w:r>
      <w:r>
        <w:rPr>
          <w:sz w:val="32"/>
          <w:szCs w:val="32"/>
        </w:rPr>
        <w:t>国际合作无疑是促进国家经济发展的一个重要途径。在此背景下，一些国家和地区与中国建立了深入合作关系，为双方都带来了许多机遇。而且，与其他国家之间的一些技术转让协议，对于提升本土产业水平也有着积极作用，使得我们的“海角天涯”成为一个真正意义上的“窗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如何帮助国精产品扩大销路？</w:t>
      </w:r>
      <w:r>
        <w:rPr>
          <w:sz w:val="32"/>
          <w:szCs w:val="32"/>
        </w:rPr>
        <w:t>&lt;/p&gt;&lt;p&gt;&lt;img src="/static-img/fkloJtOk9DX2NLDBf9P0QGpcAu6pIqQIo2dlCC0hcm1B-Ftj8S4bZTQG1aXZZlxy9RQxVleo6MFRb1oK4IFFipbPuSBA7uYubs8qjay8Ftaf3TQBvX8pIYhIP9de8UEi3aDcH9vLNXZGmqkIWBeg3g.jpg"&gt;&lt;/p&gt;&lt;p&gt;</w:t>
      </w:r>
      <w:r>
        <w:rPr>
          <w:sz w:val="32"/>
          <w:szCs w:val="32"/>
        </w:rPr>
        <w:t>互联网作为一种强大的工具，无论是在信息传播还是商业交易上都发挥着至关重要的作用。通过电商平台、社交媒体等网络渠道，更多人可以了解并购买这些具有代表性的商品，同时这也为小微企业提供了一种低成本、高效率进入国际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的连接与更广泛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加强与其他国家和地区之间的人文交流，不断提高我们的知名度和影响力。在这种情况下，“海角天涯”的概念不仅限于物质层面的交流，更包括知识共享、文化互鉴等多维度的人文交流，这样的结合将使得我们的“海角天涯”更加璀璨夺目，是连接不同文化之间桥梁，也是展示我们丰富人生智慧宝库的一扇窗户。</w:t>
      </w:r>
      <w:r>
        <w:rPr>
          <w:sz w:val="32"/>
          <w:szCs w:val="32"/>
        </w:rPr>
        <w:t>&lt;/p&gt;&lt;p&gt;&lt;a href = "/doc/758636-</w:t>
      </w:r>
      <w:r>
        <w:rPr>
          <w:sz w:val="32"/>
          <w:szCs w:val="32"/>
        </w:rPr>
        <w:t>国之珍品遍布天涯海角中国特色产品的全球传播</w:t>
      </w:r>
      <w:r>
        <w:rPr>
          <w:sz w:val="32"/>
          <w:szCs w:val="32"/>
        </w:rPr>
        <w:t>.doc" rel="alternate" download="758636-</w:t>
      </w:r>
      <w:r>
        <w:rPr>
          <w:sz w:val="32"/>
          <w:szCs w:val="32"/>
        </w:rPr>
        <w:t>国之珍品遍布天涯海角中国特色产品的全球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