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越小越过瘾的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丰富多彩，每个人都能找到自己喜欢的节目来消磨时间。然而，有些人总是觉得那些小众或不那么主流的小视频更有吸引力，更过瘾。那么，为什么越小越过瘾的免费视频会让我们如此着迷呢？</w:t>
      </w:r>
      <w:r>
        <w:rPr>
          <w:sz w:val="32"/>
          <w:szCs w:val="32"/>
        </w:rPr>
        <w:t>&lt;/p&gt;&lt;p&gt;&lt;img src="/static-img/WsODr1HWVU-9-ZrvJ6lzVlZ1rGZKCfTcTAQnLH2EmgqqsTaEbIG0e6yjrfP14fvq.jpg"&gt;&lt;/p&gt;&lt;p&gt;</w:t>
      </w:r>
      <w:r>
        <w:rPr>
          <w:sz w:val="32"/>
          <w:szCs w:val="32"/>
        </w:rPr>
        <w:t>首先，我们要认识到“小”并不一定意味着质量差。这背后可能隐藏的是一种独特性的艺术表达，或许是一种新的创意风格，它们往往能够触动我们的情感，让我们在海量信息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众内容通常更加贴近生活，我们可以在其中看到自己的影子、自己的故事。这就像是每个人心中的一个秘密花园，只有少数人才知道如何去发现和欣赏。</w:t>
      </w:r>
      <w:r>
        <w:rPr>
          <w:sz w:val="32"/>
          <w:szCs w:val="32"/>
        </w:rPr>
        <w:t>&lt;/p&gt;&lt;p&gt;&lt;img src="/static-img/K-0JioJUTMPO_4EBomrtI1Z1rGZKCfTcTAQnLH2EmgqqsTaEbIG0e6yjrfP14fvq.jpg"&gt;&lt;/p&gt;&lt;p&gt;</w:t>
      </w:r>
      <w:r>
        <w:rPr>
          <w:sz w:val="32"/>
          <w:szCs w:val="32"/>
        </w:rPr>
        <w:t>再者，由于这些免费视频没有太高的商业预期，它们往往不会受到主流市场压力的干扰，这使得制作人能够更加自由地表达自己，不受制约地追求艺术价值，而非单纯追逐流量和广告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这种类型的内容很容易被分享和传播，因为它们往往具有较强的社交性质。在网络上，一条热门的小视频很快就会成为话题，被朋友推荐给朋友，从而形成了一种口碑效应，让更多的人了解并享受这些“小”的精彩。</w:t>
      </w:r>
      <w:r>
        <w:rPr>
          <w:sz w:val="32"/>
          <w:szCs w:val="32"/>
        </w:rPr>
        <w:t>&lt;/p&gt;&lt;p&gt;&lt;img src="/static-img/js2tblhcQ_0dTqoJjkfk_1Z1rGZKCfTcTAQnLH2EmgqqsTaEbIG0e6yjrfP14fv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免费视频”背后的原因复杂多样，但无疑，它们提供了一个全新的视角，让我们从繁琐与浮躁中逃离出来，找回那份真正意义上的满足感。</w:t>
      </w:r>
      <w:r>
        <w:rPr>
          <w:sz w:val="32"/>
          <w:szCs w:val="32"/>
        </w:rPr>
        <w:t>&lt;/p&gt;&lt;p&gt;&lt;a href = "/doc/758612-</w:t>
      </w:r>
      <w:r>
        <w:rPr>
          <w:sz w:val="32"/>
          <w:szCs w:val="32"/>
        </w:rPr>
        <w:t>主题我为什么越小越过瘾的免费视频</w:t>
      </w:r>
      <w:r>
        <w:rPr>
          <w:sz w:val="32"/>
          <w:szCs w:val="32"/>
        </w:rPr>
        <w:t>.doc" rel="alternate" download="758612-</w:t>
      </w:r>
      <w:r>
        <w:rPr>
          <w:sz w:val="32"/>
          <w:szCs w:val="32"/>
        </w:rPr>
        <w:t>主题我为什么越小越过瘾的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