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娱自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前的小世界对着摄像头自己玩给我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的小世界：对着摄像头自己玩给我看</w:t>
      </w:r>
      <w:r>
        <w:rPr>
          <w:sz w:val="32"/>
          <w:szCs w:val="32"/>
        </w:rPr>
        <w:t>&lt;/p&gt;&lt;p&gt;&lt;img src="/static-img/IXQrNi-QTrqdHd38dWzgTcIBOQQkupfW9oIHuJBhmHz2up8sip0LRNa3BCl8x0R-.jpg"&gt;&lt;/p&gt;&lt;p&gt;</w:t>
      </w:r>
      <w:r>
        <w:rPr>
          <w:sz w:val="32"/>
          <w:szCs w:val="32"/>
        </w:rPr>
        <w:t>在这个数字化时代，随着智能手机和摄像机的普及，对着摄像头自己玩的行为成为了很多人日常生活中的一部分。这种自娱自乐的方式不仅能够带给人们短暂的放松，也有助于提升个人的创造力和表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人喜欢模仿电影明星或网络红人，通过对镜头进行各种夸张动作来表达自己的情感。这不仅能帮助他们更好地理解角色内心，还能锻炼他们的演技。在社交媒体上，这种类型的内容经常会吸引大量关注，并成为网友们津津乐道的话题。</w:t>
      </w:r>
      <w:r>
        <w:rPr>
          <w:sz w:val="32"/>
          <w:szCs w:val="32"/>
        </w:rPr>
        <w:t>&lt;/p&gt;&lt;p&gt;&lt;img src="/static-img/ffcwKTurybHbL03EMpQdU8IBOQQkupfW9oIHuJBhmHyxvan6PDvf2Z1mRaEC8SU3gZfXJFWzvaGhl1WDX3OCiA.jpg"&gt;&lt;/p&gt;&lt;p&gt;</w:t>
      </w:r>
      <w:r>
        <w:rPr>
          <w:sz w:val="32"/>
          <w:szCs w:val="32"/>
        </w:rPr>
        <w:t>另外，一些艺术家也将对着摄像头自己玩转化为一种创作形式，他们利用这一行为来探索人类的情感表达和心理状态。通过反复录制、编辑这些简单动作，他们可以创造出具有深刻意义和独特风格的作品，这些作品往往能够触动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幼者来说，对着摄像头自己玩也是一个学习语言和文化习惯的好机会。孩子们可以通过模仿父母或者其他成年人的样子，学习到更多关于沟通、表情控制等方面的情况。在这个过程中，他们还能培养出较好的自信心，因为每一次尝试都会让他们感到被认可并且受到欢迎。</w:t>
      </w:r>
      <w:r>
        <w:rPr>
          <w:sz w:val="32"/>
          <w:szCs w:val="32"/>
        </w:rPr>
        <w:t>&lt;/p&gt;&lt;p&gt;&lt;img src="/static-img/TnT96DzBbW01u43lxUUa7cIBOQQkupfW9oIHuJBhmHyxvan6PDvf2Z1mRaEC8SU3gZfXJFWzvaGhl1WDX3OCiA.jpg"&gt;&lt;/p&gt;&lt;p&gt;</w:t>
      </w:r>
      <w:r>
        <w:rPr>
          <w:sz w:val="32"/>
          <w:szCs w:val="32"/>
        </w:rPr>
        <w:t>总之，“对着摄像头自己玩给我看”是一种既娱乐又教育又有创意发挥空间的手段，它不仅能够丰富我们的生活，也是我们与外界交流的一个小窗口。无论是在工作间隙快速放松还是在休闲时间寻找乐趣，对镜头打滚都是一种健康而愉快的人生体验。</w:t>
      </w:r>
      <w:r>
        <w:rPr>
          <w:sz w:val="32"/>
          <w:szCs w:val="32"/>
        </w:rPr>
        <w:t>&lt;/p&gt;&lt;p&gt;&lt;a href = "/doc/758587-</w:t>
      </w:r>
      <w:r>
        <w:rPr>
          <w:sz w:val="32"/>
          <w:szCs w:val="32"/>
        </w:rPr>
        <w:t>自娱自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小世界对着摄像头自己玩给我看</w:t>
      </w:r>
      <w:r>
        <w:rPr>
          <w:sz w:val="32"/>
          <w:szCs w:val="32"/>
        </w:rPr>
        <w:t>.doc" rel="alternate" download="758587-</w:t>
      </w:r>
      <w:r>
        <w:rPr>
          <w:sz w:val="32"/>
          <w:szCs w:val="32"/>
        </w:rPr>
        <w:t>自娱自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小世界对着摄像头自己玩给我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