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知识的传承与自然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森林里，传说中有位智慧无比的教授，他拥有着一根神奇的棍子。这棍子不仅能指引迷路者找到归途，更能够传授知识给愿意学习的人。每当夜幕降临，星光闪烁时，那位教授就会坐在他的棍子根茎上写下知识的篇章。</w:t>
      </w:r>
      <w:r>
        <w:rPr>
          <w:sz w:val="32"/>
          <w:szCs w:val="32"/>
        </w:rPr>
        <w:t>&lt;/p&gt;&lt;p&gt;&lt;img src="/static-img/XaPgAPE_gRTiXxyWTj7c1cIBOQQkupfW9oIHuJBhmHz2up8sip0LRNa3BCl8x0R-.jpg"&gt;&lt;/p&gt;&lt;p&gt;</w:t>
      </w:r>
      <w:r>
        <w:rPr>
          <w:sz w:val="32"/>
          <w:szCs w:val="32"/>
        </w:rPr>
        <w:t>你是否听说过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那根棍子做了一个小凳子，然后将它放在大树根下的空隙里。这个地方既安静又舒适，是探索自然和沉思的地方。当天色渐晚，星辰开始点亮夜空时，教授会拿起他的笔和纸张，就坐在那个特殊的地方写作。他不仅写下了关于魔法、生物学甚至哲学等多种领域的问题，还有他对世界深刻理解和见解。</w:t>
      </w:r>
      <w:r>
        <w:rPr>
          <w:sz w:val="32"/>
          <w:szCs w:val="32"/>
        </w:rPr>
        <w:t>&lt;/p&gt;&lt;p&gt;&lt;img src="/static-img/qNVBcxq6dSr_aIWYSIkXx8IBOQQkupfW9oIHuJBhmHyxvan6PDvf2Z1mRaEC8SU3gZfXJFWzvaGhl1WDX3OCiA.jpg"&gt;&lt;/p&gt;&lt;p&gt;</w:t>
      </w:r>
      <w:r>
        <w:rPr>
          <w:sz w:val="32"/>
          <w:szCs w:val="32"/>
        </w:rPr>
        <w:t>他的书籍被谁所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中的每一页都蕴含着宝贵的信息，它们是由纯净的心灵创造出来的一份礼物。在那些充满想象力的文字中，有些是从梦境中抽取出来，有些则是通过长时间观察自然界得来的真知灼见。而想要阅读这些书籍的人，则需要具备一种特殊的情感——对于知识渴望永恒追求的心态。</w:t>
      </w:r>
      <w:r>
        <w:rPr>
          <w:sz w:val="32"/>
          <w:szCs w:val="32"/>
        </w:rPr>
        <w:t>&lt;/p&gt;&lt;p&gt;&lt;img src="/static-img/XOBV0iaVMV2g4rrwdGdzO8IBOQQkupfW9oIHuJBhmHyxvan6PDvf2Z1mRaEC8SU3gZfXJFWzvaGhl1WDX3OCiA.jpg"&gt;&lt;/p&gt;&lt;p&gt;</w:t>
      </w:r>
      <w:r>
        <w:rPr>
          <w:sz w:val="32"/>
          <w:szCs w:val="32"/>
        </w:rPr>
        <w:t>他们为何要阅读这样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而且愿意付出代价的人来说，这样的机会几乎是不可能遇到的。但正因为如此，他们更加珍惜这种难以置信的情况。在某个清晨，一位年轻人悄悄地来到了森林，他带着对未知世界的一丝好奇，以及对知识无尽渴望。他发现了那个秘密之地，并且看到了坐在那里写作的大师。</w:t>
      </w:r>
      <w:r>
        <w:rPr>
          <w:sz w:val="32"/>
          <w:szCs w:val="32"/>
        </w:rPr>
        <w:t>&lt;/p&gt;&lt;p&gt;&lt;img src="/static-img/ZChT3Vtz_BjzAjI_vVaXHsIBOQQkupfW9oIHuJBhmHyxvan6PDvf2Z1mRaEC8SU3gZfXJFWzvaGhl1WDX3OCiA.jpg"&gt;&lt;/p&gt;&lt;p&gt;</w:t>
      </w:r>
      <w:r>
        <w:rPr>
          <w:sz w:val="32"/>
          <w:szCs w:val="32"/>
        </w:rPr>
        <w:t>他们之间发生了什么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看到教授正在专心致志地工作，不敢打扰，但他也无法移开自己的目光。最终，在一阵风吹过之后，那位年轻人鼓足勇气走向了教授，而后者却并没有生气或者惊讶，只是微微一笑，并把手中的笔递给了他。“这是你的，”老师温柔地说，“现在轮到你啦。”</w:t>
      </w:r>
      <w:r>
        <w:rPr>
          <w:sz w:val="32"/>
          <w:szCs w:val="32"/>
        </w:rPr>
        <w:t>&lt;/p&gt;&lt;p&gt;&lt;img src="/static-img/1uhDvMStoRiN3V4uTs1i7MIBOQQkupfW9oIHuJBhmHyxvan6PDvf2Z1mRaEC8SU3gZfXJFWzvaGhl1WDX3OCiA.jpg"&gt;&lt;/p&gt;&lt;p&gt;</w:t>
      </w:r>
      <w:r>
        <w:rPr>
          <w:sz w:val="32"/>
          <w:szCs w:val="32"/>
        </w:rPr>
        <w:t>他们一起完成了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星辰在天边闪烁的时候，那个地方就成了两人的常去之处。他们共同研究、讨论各种问题，从简单的事物到复杂的问题都没有遗漏。而那块石头，也成为了一个标记，它承载着两个人的友谊以及无限可能。那座森林，不再是一个普通的地方，而是一个充满魔法与启示的地方。而坐在教授的棍子根茎上写，将成为两人共同回忆中不可或缺的一部分。</w:t>
      </w:r>
      <w:r>
        <w:rPr>
          <w:sz w:val="32"/>
          <w:szCs w:val="32"/>
        </w:rPr>
        <w:t>&lt;/p&gt;&lt;p&gt;&lt;a href = "/doc/758581-</w:t>
      </w:r>
      <w:r>
        <w:rPr>
          <w:sz w:val="32"/>
          <w:szCs w:val="32"/>
        </w:rPr>
        <w:t>坐在教授的棍子根茎上写知识的传承与自然的融合</w:t>
      </w:r>
      <w:r>
        <w:rPr>
          <w:sz w:val="32"/>
          <w:szCs w:val="32"/>
        </w:rPr>
        <w:t>.doc" rel="alternate" download="758581-</w:t>
      </w:r>
      <w:r>
        <w:rPr>
          <w:sz w:val="32"/>
          <w:szCs w:val="32"/>
        </w:rPr>
        <w:t>坐在教授的棍子根茎上写知识的传承与自然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