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情感的起点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：情感的起点与深度</w:t>
      </w:r>
      <w:r>
        <w:rPr>
          <w:sz w:val="32"/>
          <w:szCs w:val="32"/>
        </w:rPr>
        <w:t>&lt;/p&gt;&lt;p&gt;&lt;img src="/static-img/85m6rKPb9ph7tT-2UqgbUjishzy3-qDY3MkD8ooylwc4miSCfHFjntiKxrW8X2o7.jpg"&gt;&lt;/p&gt;&lt;p&gt;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是恋爱关系中最重要的一步，它不仅能够表达出双方的情感，也能为未来的关系打下坚实的基础。因此，如何正确地进行告白，对于维持和发展一段感情至关重要。</w:t>
      </w:r>
      <w:r>
        <w:rPr>
          <w:sz w:val="32"/>
          <w:szCs w:val="32"/>
        </w:rPr>
        <w:t>&lt;/p&gt;&lt;p&gt;&lt;img src="/static-img/9-CTBLLeTvDF713IL2vLWjishzy3-qDY3MkD8ooylwcVo48e1fLpo4zDTFujZAWhmuHIzekWQOuY3Xr__I-GF9_vW6VlcUcpXQ5Ek3Y251IiHSTU9f18VXoXLGUB-sARmdXAVLF1U2ssUy-xKHJ95Q.jpg"&gt;&lt;/p&gt;&lt;p&gt;</w:t>
      </w:r>
      <w:r>
        <w:rPr>
          <w:sz w:val="32"/>
          <w:szCs w:val="32"/>
        </w:rPr>
        <w:t>情感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告白都不能缺少的情感特质。只有当告白之人能够真心实意地表达自己的感情时，才能赢得对方的心。一个真诚的话语，比千言万语更有说服力，更容易让对方产生共鸣。</w:t>
      </w:r>
      <w:r>
        <w:rPr>
          <w:sz w:val="32"/>
          <w:szCs w:val="32"/>
        </w:rPr>
        <w:t>&lt;/p&gt;&lt;p&gt;&lt;img src="/static-img/xPt7pk7NXV_-uF0PB_dwlDishzy3-qDY3MkD8ooylwcVo48e1fLpo4zDTFujZAWhmuHIzekWQOuY3Xr__I-GF9_vW6VlcUcpXQ5Ek3Y251IiHSTU9f18VXoXLGUB-sARmdXAVLF1U2ssUy-xKHJ95Q.jpg"&gt;&lt;/p&gt;&lt;p&gt;</w:t>
      </w:r>
      <w:r>
        <w:rPr>
          <w:sz w:val="32"/>
          <w:szCs w:val="32"/>
        </w:rPr>
        <w:t>恐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前，许多人都会感到紧张和害怕，但勇敢面对这些恐惧并且迈出第一步，这正是展现真正勇气所在。在这个过程中，每个人都需要找到属于自己的方式去克服恐惧，从而实现理想中的告白。</w:t>
      </w:r>
      <w:r>
        <w:rPr>
          <w:sz w:val="32"/>
          <w:szCs w:val="32"/>
        </w:rPr>
        <w:t>&lt;/p&gt;&lt;p&gt;&lt;img src="/static-img/HhCVd7s0KWq5o2aiXJ8Bdzishzy3-qDY3MkD8ooylwcVo48e1fLpo4zDTFujZAWhmuHIzekWQOuY3Xr__I-GF9_vW6VlcUcpXQ5Ek3Y251IiHSTU9f18VXoXLGUB-sARmdXAVLF1U2ssUy-xKHJ95Q.jpg"&gt;&lt;/p&gt;&lt;p&gt;</w:t>
      </w:r>
      <w:r>
        <w:rPr>
          <w:sz w:val="32"/>
          <w:szCs w:val="32"/>
        </w:rPr>
        <w:t>对话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是一个交谈过程，而不是单方面宣讲。不断倾听对方的声音，不断调整自己的语言风格，使整个对话既自然又充满温馨，是一个非常有技巧的地方。良好的沟通能力对于成功告白至关重要。</w:t>
      </w:r>
      <w:r>
        <w:rPr>
          <w:sz w:val="32"/>
          <w:szCs w:val="32"/>
        </w:rPr>
        <w:t>&lt;/p&gt;&lt;p&gt;&lt;img src="/static-img/gw4hCuvl3glIMdhjUccmZDishzy3-qDY3MkD8ooylwcVo48e1fLpo4zDTFujZAWhmuHIzekWQOuY3Xr__I-GF9_vW6VlcUcpXQ5Ek3Y251IiHSTU9f18VXoXLGUB-sARmdXAVLF1U2ssUy-xKHJ95Q.jpg"&gt;&lt;/p&gt;&lt;p&gt;</w:t>
      </w:r>
      <w:r>
        <w:rPr>
          <w:sz w:val="32"/>
          <w:szCs w:val="32"/>
        </w:rPr>
        <w:t>时机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间和地点也是成功告白不可或缺的一环。这不仅体现在日常生活中，还包括特殊场合，如浪漫约会或者特别庆祝活动。在这样的环境下，一句甜蜜的话语就可能成为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后，并非所有事情都结束了。相反，这只是新篇章的一个开端。一段美好的恋情往往需要共同努力来培养和维护，因此，在告别“我”转向“我们”的旅程上，每个人的承诺都是重大的决定之一。</w:t>
      </w:r>
      <w:r>
        <w:rPr>
          <w:sz w:val="32"/>
          <w:szCs w:val="32"/>
        </w:rPr>
        <w:t>&lt;/p&gt;&lt;p&gt;&lt;a href = "/doc/758436-</w:t>
      </w:r>
      <w:r>
        <w:rPr>
          <w:sz w:val="32"/>
          <w:szCs w:val="32"/>
        </w:rPr>
        <w:t>爱在告白时情感的起点与深度</w:t>
      </w:r>
      <w:r>
        <w:rPr>
          <w:sz w:val="32"/>
          <w:szCs w:val="32"/>
        </w:rPr>
        <w:t>.doc" rel="alternate" download="758436-</w:t>
      </w:r>
      <w:r>
        <w:rPr>
          <w:sz w:val="32"/>
          <w:szCs w:val="32"/>
        </w:rPr>
        <w:t>爱在告白时情感的起点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