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全文免费阅读探索巴掌印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删减全文免费阅读：探索巴掌印小说的魅力</w:t>
      </w:r>
      <w:r>
        <w:rPr>
          <w:sz w:val="32"/>
          <w:szCs w:val="32"/>
        </w:rPr>
        <w:t>&lt;/p&gt;&lt;p&gt;&lt;img src="/static-img/5g0pKftX_tXyqlIPw7Cfv4m2Qwk5v9qbSNpgH_cXxaey8YqZPbSDhKRqlpitl1EK.jpg"&gt;&lt;/p&gt;&lt;p&gt;</w:t>
      </w:r>
      <w:r>
        <w:rPr>
          <w:sz w:val="32"/>
          <w:szCs w:val="32"/>
        </w:rPr>
        <w:t>在当今这个信息爆炸的时代，人们对知识和娱乐的需求日益增长。随着互联网技术的飞速发展，无数书籍和文章被搬到网络上，让读者可以随时随地享受阅读带来的乐趣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平台为文学爱好者提供了一个宝库，它不仅让人们能够轻松找到心仪的小说，还保证了内容的完整性和质量。这篇文章将从多个角度探讨这款平台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部章节免费</w:t>
      </w:r>
      <w:r>
        <w:rPr>
          <w:sz w:val="32"/>
          <w:szCs w:val="32"/>
        </w:rPr>
        <w:t>&lt;/p&gt;&lt;p&gt;&lt;img src="/static-img/x_jQnChgPokpdPYQd5BwKom2Qwk5v9qbSNpgH_cXxady1sJnfH0bCY6eGfztZwlc96tkrKqVzYcmyk2OGmmkMxvIzn3zSdiccQh_9DXmBuTnE76ZEbMtDN1kQ0nuaJUU9nih4ZilCImV7c_af71tNw.jpg"&gt;&lt;/p&gt;&lt;p&gt;</w:t>
      </w:r>
      <w:r>
        <w:rPr>
          <w:sz w:val="32"/>
          <w:szCs w:val="32"/>
        </w:rPr>
        <w:t>首先，这款应用程序最大的吸引点之一就是它提供全部章节免费阅读。如果你有兴趣一口气看完一本书，但又担心付费后可能不会喜欢，那么这种模式就非常适合你。用户可以根据自己的喜好挑选不同类型的小说，从而大大降低了试错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注册即可浏览</w:t>
      </w:r>
      <w:r>
        <w:rPr>
          <w:sz w:val="32"/>
          <w:szCs w:val="32"/>
        </w:rPr>
        <w:t>&lt;/p&gt;&lt;p&gt;&lt;img src="/static-img/9GuSIfojZJCKKXzttFfBiYm2Qwk5v9qbSNpgH_cXxady1sJnfH0bCY6eGfztZwlc96tkrKqVzYcmyk2OGmmkMxvIzn3zSdiccQh_9DXmBuTnE76ZEbMtDN1kQ0nuaJUU9nih4ZilCImV7c_af71tNw.png"&gt;&lt;/p&gt;&lt;p&gt;</w:t>
      </w:r>
      <w:r>
        <w:rPr>
          <w:sz w:val="32"/>
          <w:szCs w:val="32"/>
        </w:rPr>
        <w:t>对于那些只想快速浏览内容或是寻找灵感的人来说，这种方式尤其方便。你不必花时间去注册账号，只需要直接进入页面，就能开始你的阅读之旅。这一点也促使更多人尝试使用该平台，因为操作简便，流畅度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迅速</w:t>
      </w:r>
      <w:r>
        <w:rPr>
          <w:sz w:val="32"/>
          <w:szCs w:val="32"/>
        </w:rPr>
        <w:t>&lt;/p&gt;&lt;p&gt;&lt;img src="/static-img/KedlQ3iD7Mmb2gYRVSLdBom2Qwk5v9qbSNpgH_cXxady1sJnfH0bCY6eGfztZwlc96tkrKqVzYcmyk2OGmmkMxvIzn3zSdiccQh_9DXmBuTnE76ZEbMtDN1kQ0nuaJUU9nih4ZilCImV7c_af71tNw.png"&gt;&lt;/p&gt;&lt;p&gt;“</w:t>
      </w:r>
      <w:r>
        <w:rPr>
          <w:sz w:val="32"/>
          <w:szCs w:val="32"/>
        </w:rPr>
        <w:t>巴掌印”小说平台上的内容更新频率非常快。不论是最新出版还是热门作品，都能及时收录在内。这意味着用户总是能够第一时间获得最新的小说章节，使得他们保持对故事线索的一致性，同时也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丰富</w:t>
      </w:r>
      <w:r>
        <w:rPr>
          <w:sz w:val="32"/>
          <w:szCs w:val="32"/>
        </w:rPr>
        <w:t>&lt;/p&gt;&lt;p&gt;&lt;img src="/static-img/onS572wYmyTDmK2VAEbU34m2Qwk5v9qbSNpgH_cXxady1sJnfH0bCY6eGfztZwlc96tkrKqVzYcmyk2OGmmkMxvIzn3zSdiccQh_9DXmBuTnE76ZEbMtDN1kQ0nuaJUU9nih4ZilCImV7c_af71tNw.jpg"&gt;&lt;/p&gt;&lt;p&gt;</w:t>
      </w:r>
      <w:r>
        <w:rPr>
          <w:sz w:val="32"/>
          <w:szCs w:val="32"/>
        </w:rPr>
        <w:t>通过这种形式，不同读者的评论与交流变得更加容易发生。在这里，你不仅可以分享你的感受，还能看到其他人的观点，这样既增加了一份社交乐趣，也帮助作者更好地了解读者的需求，从而改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原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巴掌印 小说无删减全文免费阅读”始终坚持原创精神，每一本小说都经过严格筛选，以确保内容准确、完整，并且没有任何水分或者损害艺术品质的问题。这不仅保护了作家的版权，也给予读者以真正满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平台上的小说种类繁多，从古典文学到现代言情，再到科幻奇幻，每一种风格都有其独特之处。此外，由于全球化影响，大量国际作品也被收入其中，为那些追求跨文化交流和学习新知识的人士提供了极大的机会，可以进一步拓宽视野、提升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巴掌印 小说无删减全文免费阅读”不仅为广大读者提供了一片开放的大海，更是一座连接作者与粉丝之间桥梁。在这样的环境下，不论是希望成为作家还是想要深入文学世界中的每个人，都能找到属于自己的位置并享受到“文字魔法”的力量。</w:t>
      </w:r>
      <w:r>
        <w:rPr>
          <w:sz w:val="32"/>
          <w:szCs w:val="32"/>
        </w:rPr>
        <w:t>&lt;/p&gt;&lt;p&gt;&lt;a href = "/doc/758293-</w:t>
      </w:r>
      <w:r>
        <w:rPr>
          <w:sz w:val="32"/>
          <w:szCs w:val="32"/>
        </w:rPr>
        <w:t>无删减全文免费阅读探索巴掌印小说的魅力</w:t>
      </w:r>
      <w:r>
        <w:rPr>
          <w:sz w:val="32"/>
          <w:szCs w:val="32"/>
        </w:rPr>
        <w:t>.doc" rel="alternate" download="758293-</w:t>
      </w:r>
      <w:r>
        <w:rPr>
          <w:sz w:val="32"/>
          <w:szCs w:val="32"/>
        </w:rPr>
        <w:t>无删减全文免费阅读探索巴掌印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