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起来好像很好吃探索街头小吃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街头小吃成了人们日常生活中的重要组成部分。它们不仅丰富了我们的味蕾，还带给我们无尽的惊喜和快乐。今天，我们就来探索一下这些“你看起来好像很好吃”的美食背后的故事。</w:t>
      </w:r>
      <w:r>
        <w:rPr>
          <w:sz w:val="32"/>
          <w:szCs w:val="32"/>
        </w:rPr>
        <w:t>&lt;/p&gt;&lt;p&gt;&lt;img src="/static-img/GF7AppokLySAIRvwQrZUaHLwF_tQosDYwrMkb6Bqb_AcFklbDnLkl_a5m_gp_BZ-.jpg"&gt;&lt;/p&gt;&lt;p&gt;</w:t>
      </w:r>
      <w:r>
        <w:rPr>
          <w:sz w:val="32"/>
          <w:szCs w:val="32"/>
        </w:rPr>
        <w:t>首先，让我们谈谈“麻辣烫”。这道简单却又充满风味的小吃，在很多人心中都是一种极具诱惑力的选择。在北京，一家名叫“老北京麻辣烫”的店铺，就因为其独特的配料和火候控制而受到众多顾客青睐。每当夜幕降临，这家店门口总是排起长队，人们围着桌子等待自己的份量。这不是因为他们对这个小吃有特别的情感，而是因为它真的“看起来好像很好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煎饼果子”。这个传统的小吃以其柔软的外皮和香甜多汁的馅料著称。上海的一家名为“万州路煎饼果子的”店，是许多游客必去的地方。当你看到那些金黄酥脆、油光闪闪的小圆饼，你会忍不住想：“这是不是我梦寐以求的大餐？”这种诱惑力正是让你感觉它似乎非常美味。</w:t>
      </w:r>
      <w:r>
        <w:rPr>
          <w:sz w:val="32"/>
          <w:szCs w:val="32"/>
        </w:rPr>
        <w:t>&lt;/p&gt;&lt;p&gt;&lt;img src="/static-img/CKrz_owdQclYXMUaSCYlq3LwF_tQosDYwrMkb6Bqb_CbuCE-nmfc0mCGHkXhd_OblWOop2bWhNqRhzSXoU4dHoNaV0P8jE9SX7UmzBTg4EPDmR1q-Fykp2H8owzZCuMVlOzGeKfgvyNH1iY8YG-aVrirGZiDb5Dk7SbQxvqjuzE.jpg"&gt;&lt;/p&gt;&lt;p&gt;</w:t>
      </w:r>
      <w:r>
        <w:rPr>
          <w:sz w:val="32"/>
          <w:szCs w:val="32"/>
        </w:rPr>
        <w:t>当然，不可忽视的是，“豆浆糕”也是一个不能错过的话题。这是一种传统的手工食品，以新鲜豆浆制成，质地细腻，口感清爽，每一口都是对舌尖上微妙变化的一个享受。在某个阳光明媚的早晨，当你走进一家位于四川省成都市的地摊，看见那锅沸腾翻滚的豆浆，以及旁边摆放着新鲜出炉的豆浆糕时，你会自然而然地说：“看起来好像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不提到那经典之选——冰淇淋甜筒。在炎热夏天，一根色彩斑斓、香气扑鼻、冰凉透顶的大大小小甜筒，就是最好的解暑良方。一间名叫“冰糖葫芦”的甜品店，它们用精致设计包装，并且在制作过程中加入了各种新颖元素，如绿茶、薰衣草等，使得原本平凡的小零食变得令人垂涎欲滴。</w:t>
      </w:r>
      <w:r>
        <w:rPr>
          <w:sz w:val="32"/>
          <w:szCs w:val="32"/>
        </w:rPr>
        <w:t>&lt;/p&gt;&lt;p&gt;&lt;img src="/static-img/jTX4M0ztQfyWtuhBPlJRCHLwF_tQosDYwrMkb6Bqb_CbuCE-nmfc0mCGHkXhd_OblWOop2bWhNqRhzSXoU4dHoNaV0P8jE9SX7UmzBTg4EPDmR1q-Fykp2H8owzZCuMVlOzGeKfgvyNH1iY8YG-aVrirGZiDb5Dk7SbQxvqjuzE.jpg"&gt;&lt;/p&gt;&lt;p&gt;</w:t>
      </w:r>
      <w:r>
        <w:rPr>
          <w:sz w:val="32"/>
          <w:szCs w:val="32"/>
        </w:rPr>
        <w:t>综上所述，无论是在哪个角落，只要有一处能够触动你的五官，那么即使只是一个简单的小点心，它也能成为一次难忘的人生体验。而对于那些让人印象深刻、“看起来好像很好吃”的美食，更是不容错过。如果下次你经过这样的街头小摊，不妨停下来尝尝，用自己的味蕾来验证这一切是否如同别人的赞誉一般真实存在吧！</w:t>
      </w:r>
      <w:r>
        <w:rPr>
          <w:sz w:val="32"/>
          <w:szCs w:val="32"/>
        </w:rPr>
        <w:t>&lt;/p&gt;&lt;p&gt;&lt;a href = "/doc/757974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探索街头小吃的诱惑与魅力</w:t>
      </w:r>
      <w:r>
        <w:rPr>
          <w:sz w:val="32"/>
          <w:szCs w:val="32"/>
        </w:rPr>
        <w:t>.doc" rel="alternate" download="757974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探索街头小吃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