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的无删减探索精髓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的无删减探索：精髓总结</w:t>
      </w:r>
      <w:r>
        <w:rPr>
          <w:sz w:val="32"/>
          <w:szCs w:val="32"/>
        </w:rPr>
        <w:t>&lt;/p&gt;&lt;p&gt;&lt;img src="/static-img/JJc4ItTvx4zWovVASzXxWAtI190Kbg6ZtZfGPifcF2hhUSKnXg_nDsUYSOAg4Lfz.jpg"&gt;&lt;/p&gt;&lt;p&gt;</w:t>
      </w:r>
      <w:r>
        <w:rPr>
          <w:sz w:val="32"/>
          <w:szCs w:val="32"/>
        </w:rPr>
        <w:t>美学公式的历史演变</w:t>
      </w:r>
      <w:r>
        <w:rPr>
          <w:sz w:val="32"/>
          <w:szCs w:val="32"/>
        </w:rPr>
        <w:t>&lt;/p&gt;&lt;p&gt;</w:t>
      </w:r>
      <w:r>
        <w:rPr>
          <w:sz w:val="32"/>
          <w:szCs w:val="32"/>
        </w:rPr>
        <w:t>美学公式作为一种审美理论，它源远流长，随着时代的发展不断演变。从古希腊哲学家柏拉图到现代艺术批评家，如维克多</w:t>
      </w:r>
      <w:r>
        <w:rPr>
          <w:sz w:val="32"/>
          <w:szCs w:val="32"/>
        </w:rPr>
        <w:t>·</w:t>
      </w:r>
      <w:r>
        <w:rPr>
          <w:sz w:val="32"/>
          <w:szCs w:val="32"/>
        </w:rPr>
        <w:t>霍尔班格（</w:t>
      </w:r>
      <w:r>
        <w:rPr>
          <w:sz w:val="32"/>
          <w:szCs w:val="32"/>
        </w:rPr>
        <w:t>Victor Shklovsky</w:t>
      </w:r>
      <w:r>
        <w:rPr>
          <w:sz w:val="32"/>
          <w:szCs w:val="32"/>
        </w:rPr>
        <w:t>）和罗兰</w:t>
      </w:r>
      <w:r>
        <w:rPr>
          <w:sz w:val="32"/>
          <w:szCs w:val="32"/>
        </w:rPr>
        <w:t>·</w:t>
      </w:r>
      <w:r>
        <w:rPr>
          <w:sz w:val="32"/>
          <w:szCs w:val="32"/>
        </w:rPr>
        <w:t>巴特（</w:t>
      </w:r>
      <w:r>
        <w:rPr>
          <w:sz w:val="32"/>
          <w:szCs w:val="32"/>
        </w:rPr>
        <w:t>Roland Barthes</w:t>
      </w:r>
      <w:r>
        <w:rPr>
          <w:sz w:val="32"/>
          <w:szCs w:val="32"/>
        </w:rPr>
        <w:t>），他们对美的定义和理解各不相同，但都试图寻找一个普遍适用的审美原则。这种追求是美学公式无删减探索的一部分。</w:t>
      </w:r>
      <w:r>
        <w:rPr>
          <w:sz w:val="32"/>
          <w:szCs w:val="32"/>
        </w:rPr>
        <w:t>&lt;/p&gt;&lt;p&gt;&lt;img src="/static-img/HcgcKRIcVMpYI0hpBOlQfAtI190Kbg6ZtZfGPifcF2gFkQUOwjVI45WfaE3DYuWR7u3nPamBz3Zfbg9gtAjUOHKgKlDEJLavSeEHuUBI5f4lo1MtQWwqn4aRl_xcIce_q_ljIWHKUzDDHxczGQRuiTlykdzKlOKujautOuf89jRDytsyoJ6ZEWqXXEZPGj0-.jpg"&gt;&lt;/p&gt;&lt;p&gt;</w:t>
      </w:r>
      <w:r>
        <w:rPr>
          <w:sz w:val="32"/>
          <w:szCs w:val="32"/>
        </w:rPr>
        <w:t>美学公式与文化差异</w:t>
      </w:r>
      <w:r>
        <w:rPr>
          <w:sz w:val="32"/>
          <w:szCs w:val="32"/>
        </w:rPr>
        <w:t>&lt;/p&gt;&lt;p&gt;</w:t>
      </w:r>
      <w:r>
        <w:rPr>
          <w:sz w:val="32"/>
          <w:szCs w:val="32"/>
        </w:rPr>
        <w:t>不同文化背景下的艺术作品展现了不同的审美理念，这些理念在一定程度上体现了具体文化中人们对于生活、自然以及存在本质的不同理解。例如，在中国传统艺术中，“道法自然”成为了一种重要的创作原则，而西方现代主义却强调个人主义和创新。这表明，尽管有普遍性之处，但每种文化都有其独特的声音和视角，这是无法被简单概括或消除掉的。</w:t>
      </w:r>
      <w:r>
        <w:rPr>
          <w:sz w:val="32"/>
          <w:szCs w:val="32"/>
        </w:rPr>
        <w:t>&lt;/p&gt;&lt;p&gt;&lt;img src="/static-img/KSPfgOYnvODobRTcG533pQtI190Kbg6ZtZfGPifcF2gFkQUOwjVI45WfaE3DYuWR7u3nPamBz3Zfbg9gtAjUOHKgKlDEJLavSeEHuUBI5f4lo1MtQWwqn4aRl_xcIce_q_ljIWHKUzDDHxczGQRuiTlykdzKlOKujautOuf89jRDytsyoJ6ZEWqXXEZPGj0-.jpg"&gt;&lt;/p&gt;&lt;p&gt;</w:t>
      </w:r>
      <w:r>
        <w:rPr>
          <w:sz w:val="32"/>
          <w:szCs w:val="32"/>
        </w:rPr>
        <w:t>美学公式与技术进步</w:t>
      </w:r>
      <w:r>
        <w:rPr>
          <w:sz w:val="32"/>
          <w:szCs w:val="32"/>
        </w:rPr>
        <w:t>&lt;/p&gt;&lt;p&gt;</w:t>
      </w:r>
      <w:r>
        <w:rPr>
          <w:sz w:val="32"/>
          <w:szCs w:val="32"/>
        </w:rPr>
        <w:t>技术进步改变了我们如何创造、欣赏和交流艺术作品，从而影响了我们的审美观念。比如电影、电视、互联网等新媒体使得广泛的人群可以接触到各种不同的艺术形式，这促使人们重新思考什么是真正吸引人的内容，以及这些内容应该以何种方式呈现。这也意味着，我们需要不断更新我们的审美标准，以适应新的技术环境。</w:t>
      </w:r>
      <w:r>
        <w:rPr>
          <w:sz w:val="32"/>
          <w:szCs w:val="32"/>
        </w:rPr>
        <w:t>&lt;/p&gt;&lt;p&gt;&lt;img src="/static-img/WzV0Z4NtmxinqbehObpuLwtI190Kbg6ZtZfGPifcF2gFkQUOwjVI45WfaE3DYuWR7u3nPamBz3Zfbg9gtAjUOHKgKlDEJLavSeEHuUBI5f4lo1MtQWwqn4aRl_xcIce_q_ljIWHKUzDDHxczGQRuiTlykdzKlOKujautOuf89jRDytsyoJ6ZEWqXXEZPGj0-.jpg"&gt;&lt;/p&gt;&lt;p&gt;</w:t>
      </w:r>
      <w:r>
        <w:rPr>
          <w:sz w:val="32"/>
          <w:szCs w:val="32"/>
        </w:rPr>
        <w:t>美学公式与心理机制</w:t>
      </w:r>
      <w:r>
        <w:rPr>
          <w:sz w:val="32"/>
          <w:szCs w:val="32"/>
        </w:rPr>
        <w:t>&lt;/p&gt;&lt;p&gt;</w:t>
      </w:r>
      <w:r>
        <w:rPr>
          <w:sz w:val="32"/>
          <w:szCs w:val="32"/>
        </w:rPr>
        <w:t>人类的心理机制对我们形成对某些事物为“好看”的判断起着至关重要作用。这包括认知偏差，如锚定效应，使得人们倾向于选择那些符合既有的期待或经历的事物；情感联结，也就是我们喜欢那些能激发共鸣的情感反应的事物。此外，还有直觉判断，比如简约设计更容易被认为是优雅，因为它似乎更直接地反映出人类大脑处理信息时的心理需求。</w:t>
      </w:r>
      <w:r>
        <w:rPr>
          <w:sz w:val="32"/>
          <w:szCs w:val="32"/>
        </w:rPr>
        <w:t>&lt;/p&gt;&lt;p&gt;&lt;img src="/static-img/PrwqTdfbkf2u4vGcRYbRYAtI190Kbg6ZtZfGPifcF2gFkQUOwjVI45WfaE3DYuWR7u3nPamBz3Zfbg9gtAjUOHKgKlDEJLavSeEHuUBI5f4lo1MtQWwqn4aRl_xcIce_q_ljIWHKUzDDHxczGQRuiTlykdzKlOKujautOuf89jRDytsyoJ6ZEWqXXEZPGj0-.jpg"&gt;&lt;/p&gt;&lt;p&gt;</w:t>
      </w:r>
      <w:r>
        <w:rPr>
          <w:sz w:val="32"/>
          <w:szCs w:val="32"/>
        </w:rPr>
        <w:t>美学公式与社会价值观</w:t>
      </w:r>
      <w:r>
        <w:rPr>
          <w:sz w:val="32"/>
          <w:szCs w:val="32"/>
        </w:rPr>
        <w:t>&lt;/p&gt;&lt;p&gt;</w:t>
      </w:r>
      <w:r>
        <w:rPr>
          <w:sz w:val="32"/>
          <w:szCs w:val="32"/>
        </w:rPr>
        <w:t>社会价值观也深刻地塑造着我们的审美品味。在商业化社会里，“成功”往往等同于金钱成就，因此奢华、高端品牌常常被视为高级别尚且值得追求。而在环保意识增强的大气候下，对可持续材料使用越来越重视，绿色产品开始获得更多青睐。这些变化反映出社会价值观在塑造个体行为及消费习惯方面扮演关键角色。</w:t>
      </w:r>
      <w:r>
        <w:rPr>
          <w:sz w:val="32"/>
          <w:szCs w:val="32"/>
        </w:rPr>
        <w:t>&lt;/p&gt;&lt;p&gt;</w:t>
      </w:r>
      <w:r>
        <w:rPr>
          <w:sz w:val="32"/>
          <w:szCs w:val="32"/>
        </w:rPr>
        <w:t>未来的方向：多元化与包容性</w:t>
      </w:r>
      <w:r>
        <w:rPr>
          <w:sz w:val="32"/>
          <w:szCs w:val="32"/>
        </w:rPr>
        <w:t>&lt;/p&gt;&lt;p&gt;</w:t>
      </w:r>
      <w:r>
        <w:rPr>
          <w:sz w:val="32"/>
          <w:szCs w:val="32"/>
        </w:rPr>
        <w:t>在未来的探索中，我们需要接受并尊重多样性，无论是在日常生活中的装饰风格还是在高端艺术品市场上的趋势。未来，将会更加注重包容性，让所有人都能够找到自己喜爱并受益于的东西，无论这是一件普通日用品还是一幅名作画廊里的杰作。这不仅仅是一个关于个人喜好的讨论，更是一个关于共同价值体系建立的问题，是当代社会所面临的一个挑战也是一个机遇。</w:t>
      </w:r>
      <w:r>
        <w:rPr>
          <w:sz w:val="32"/>
          <w:szCs w:val="32"/>
        </w:rPr>
        <w:t>&lt;/p&gt;&lt;p&gt;&lt;a href = "/doc/757908-</w:t>
      </w:r>
      <w:r>
        <w:rPr>
          <w:sz w:val="32"/>
          <w:szCs w:val="32"/>
        </w:rPr>
        <w:t>美学公式的无删减探索精髓总结</w:t>
      </w:r>
      <w:r>
        <w:rPr>
          <w:sz w:val="32"/>
          <w:szCs w:val="32"/>
        </w:rPr>
        <w:t>.doc" rel="alternate" download="757908-</w:t>
      </w:r>
      <w:r>
        <w:rPr>
          <w:sz w:val="32"/>
          <w:szCs w:val="32"/>
        </w:rPr>
        <w:t>美学公式的无删减探索精髓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