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婚后热恋你我和老公的甜蜜再次开始如何在日常中重燃那份初婚热恋的感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婚后热恋你，是一种情感状态，它超越了日常的柴米油盐，而是那份深深的爱意和对彼此的渴望。在繁忙的工作和家庭责任面前，我们有时候会忽略这份感情，直到有一天，我们突然意识到：婚后的生活不再是单调乏味，只要我们愿意去寻找。</w:t>
      </w:r>
      <w:r>
        <w:rPr>
          <w:sz w:val="32"/>
          <w:szCs w:val="32"/>
        </w:rPr>
        <w:t>&lt;/p&gt;&lt;p&gt;&lt;img src="/static-img/l4eEclZ2Rpi8yih36iFPMsIBOQQkupfW9oIHuJBhmHz2up8sip0LRNa3BCl8x0R-.jpg"&gt;&lt;/p&gt;&lt;p&gt;</w:t>
      </w:r>
      <w:r>
        <w:rPr>
          <w:sz w:val="32"/>
          <w:szCs w:val="32"/>
        </w:rPr>
        <w:t>我记得，当我和老公结婚的时候，那种激动的心情，就像是一场盛大的庆典。每个细节都被精心设计，每一句承诺都如同誓言一般坚定。但随着时间流逝，工作、孩子们以及其他各种压力逐渐侵蚀了我们之间的情感联系。那份初恋时期的火花似乎消失无踪，只剩下了一种平淡而温暖的情谊。</w:t>
      </w:r>
      <w:r>
        <w:rPr>
          <w:sz w:val="32"/>
          <w:szCs w:val="32"/>
        </w:rPr>
        <w:t>&lt;/p&gt;&lt;p&gt;</w:t>
      </w:r>
      <w:r>
        <w:rPr>
          <w:sz w:val="32"/>
          <w:szCs w:val="32"/>
        </w:rPr>
        <w:t>直到有一天，我决定采取行动，重燃那些曾经让我们心跳加速的情愫。我开始主动地给老公写情书，不只是简单的话语，还有诗句、歌词或者任何能表达我的爱意的事情。我告诉他，我依然喜欢他的笑容，他的一举一动，都让我心潮澎湃。我还学会了在忙碌之余抽空陪伴他，让我们的关系不仅限于晚餐桌上偶尔相遇。</w:t>
      </w:r>
      <w:r>
        <w:rPr>
          <w:sz w:val="32"/>
          <w:szCs w:val="32"/>
        </w:rPr>
        <w:t>&lt;/p&gt;&lt;p&gt;&lt;img src="/static-img/uukDz7tVwNjd0SNO8HeMFsIBOQQkupfW9oIHuJBhmHyxvan6PDvf2Z1mRaEC8SU3gZfXJFWzvaGhl1WDX3OCiA.jpg"&gt;&lt;/p&gt;&lt;p&gt;</w:t>
      </w:r>
      <w:r>
        <w:rPr>
          <w:sz w:val="32"/>
          <w:szCs w:val="32"/>
        </w:rPr>
        <w:t>这种“婚后热恋你”的感觉，并不是说要回到过去那种狂野与冲动，而是在现实中找到属于我们的浪漫。它可能是一个周末一起去旅行，一起手拉手散步，也可能是一个人在家里等待他的回家，一边做饭一边想象着他第一口尝到的美味。只要两颗心仍旧连在一起，无论多么普通的事情，都可以变成甜蜜的小确幸。</w:t>
      </w:r>
      <w:r>
        <w:rPr>
          <w:sz w:val="32"/>
          <w:szCs w:val="32"/>
        </w:rPr>
        <w:t>&lt;/p&gt;&lt;p&gt;</w:t>
      </w:r>
      <w:r>
        <w:rPr>
          <w:sz w:val="32"/>
          <w:szCs w:val="32"/>
        </w:rPr>
        <w:t>当然，这并不意味着一切都会变得完美无瑕，但重要的是，我们学会了珍惜现在，用眼前的幸福来充实未来的梦想。当我看到老公疲惫地躺在沙发上，看着电视，我会悄悄走过去，将头轻轻放在他的肩膀上，说：“别看电视，我需要你的眼睛。”然后，他就会转过头来，与我目光交汇，在这个瞬间，我们又重新成为那个年轻、痴迷、彼此沉醉的人。</w:t>
      </w:r>
      <w:r>
        <w:rPr>
          <w:sz w:val="32"/>
          <w:szCs w:val="32"/>
        </w:rPr>
        <w:t>&lt;/p&gt;&lt;p&gt;&lt;img src="/static-img/k1RuQIqGATAyVW_MBeeqwMIBOQQkupfW9oIHuJBhmHyxvan6PDvf2Z1mRaEC8SU3gZfXJFWzvaGhl1WDX3OCiA.jpeg"&gt;&lt;/p&gt;&lt;p&gt;</w:t>
      </w:r>
      <w:r>
        <w:rPr>
          <w:sz w:val="32"/>
          <w:szCs w:val="32"/>
        </w:rPr>
        <w:t>所以，如果你也想要再次体验“婚后热恋你”的感觉，不妨试试这些小技巧：更频繁地表达你的关怀与爱意；安排一些特别的时间互相陪伴；不要因为日常琐事而忽视彼此的心灵连接。这不仅能让你们的关系更加牢固，而且还能够使你们共同度过更多快乐年代。</w:t>
      </w:r>
      <w:r>
        <w:rPr>
          <w:sz w:val="32"/>
          <w:szCs w:val="32"/>
        </w:rPr>
        <w:t>&lt;/p&gt;&lt;p&gt;&lt;a href = "/doc/757689-</w:t>
      </w:r>
      <w:r>
        <w:rPr>
          <w:sz w:val="32"/>
          <w:szCs w:val="32"/>
        </w:rPr>
        <w:t>婚后热恋你我和老公的甜蜜再次开始如何在日常中重燃那份初婚热恋的感觉</w:t>
      </w:r>
      <w:r>
        <w:rPr>
          <w:sz w:val="32"/>
          <w:szCs w:val="32"/>
        </w:rPr>
        <w:t>.doc" rel="alternate" download="757689-</w:t>
      </w:r>
      <w:r>
        <w:rPr>
          <w:sz w:val="32"/>
          <w:szCs w:val="32"/>
        </w:rPr>
        <w:t>婚后热恋你我和老公的甜蜜再次开始如何在日常中重燃那份初婚热恋的感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