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戒掉宠物的依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戒掉宠物的依赖的</w:t>
      </w:r>
      <w:r>
        <w:rPr>
          <w:sz w:val="32"/>
          <w:szCs w:val="32"/>
        </w:rPr>
        <w:t>&lt;/p&gt;&lt;p&gt;&lt;img src="/static-img/Q50pRlnKpwzAHegHJ99jOGzz2CzJs_S7cWGopkehxlvQiptR31bbo1EDjGIldMnr.png"&gt;&lt;/p&gt;&lt;p&gt;</w:t>
      </w:r>
      <w:r>
        <w:rPr>
          <w:sz w:val="32"/>
          <w:szCs w:val="32"/>
        </w:rPr>
        <w:t>记得那时，我是一个典型的宠物奴隶，我的生活被一只可爱的小狗所主导。每天醒来，她总是在门口等着我，晚上睡觉前，她也会紧紧地蜷缩在我的身边。我以为这就是人生最美好的状态，但随着时间的推移，我开始意识到，这种“爱”其实是一种深深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是小事情，小狗做了些什么让人心烦的事情，比如不听话、尿床或是咬坏家具，那时候我还能忍耐。但渐渐地，这些小事积累起来，让我的生活变得越来越压力重重。有一次，小狗因为过度肥胖而不得不接受手术，我彻底崩溃了。那一刻，我决定要改变自己的生活，要戒掉对宠物的过度依赖。</w:t>
      </w:r>
      <w:r>
        <w:rPr>
          <w:sz w:val="32"/>
          <w:szCs w:val="32"/>
        </w:rPr>
        <w:t>&lt;/p&gt;&lt;p&gt;&lt;img src="/static-img/9MCy9Wm6pEzHVg2z-NHeqWzz2CzJs_S7cWGopkehxlv0GUcwFFGLQspg2m4wtEWadUDyaYPGWQaHzJn-uIvl9__VTLhzm0enxzmCEUH09_R1CKzcdQEmF7fb6-H0FBmC.jpg"&gt;&lt;/p&gt;&lt;p&gt;</w:t>
      </w:r>
      <w:r>
        <w:rPr>
          <w:sz w:val="32"/>
          <w:szCs w:val="32"/>
        </w:rPr>
        <w:t>戒宠并不是轻松的事，它需要毅力和自制力。在开始之前，我先给自己设定了一些规则：首先，不再让宠物进入卧室；其次，每天都有固定的锻炼时间，让她保持健康；再者，对于任何违反规矩的小行为，都要及时进行训练和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很难，但随着时间的推移，我的习惯逐渐改变。我发现，当没有动物陪伴时，也能享受宁静与个人空间。当小狗因为某个原因不能跟随我出门旅行时，即使感到孤单，但也学会了独处，并且找到了其他方式去放松自己。</w:t>
      </w:r>
      <w:r>
        <w:rPr>
          <w:sz w:val="32"/>
          <w:szCs w:val="32"/>
        </w:rPr>
        <w:t>&lt;/p&gt;&lt;p&gt;&lt;img src="/static-img/p3KhIZP0Eg-UxnClggAc-Wzz2CzJs_S7cWGopkehxlv0GUcwFFGLQspg2m4wtEWadUDyaYPGWQaHzJn-uIvl9__VTLhzm0enxzmCEUH09_R1CKzcdQEmF7fb6-H0FBmC.jpg"&gt;&lt;/p&gt;&lt;p&gt;</w:t>
      </w:r>
      <w:r>
        <w:rPr>
          <w:sz w:val="32"/>
          <w:szCs w:val="32"/>
        </w:rPr>
        <w:t>戒除对宠物的一切无理取闹，还包括那些看似无害但实际上影响健康关系的小习惯。这需要持续不断的心理调整和环境改造。但最终，这一切都是为了更好地照顾自己，以及那些真正需要我们的宠物们。现在回头看，那段经历虽然艰难，但它让我成长，为未来的家庭带来了更加平衡和谐的情感状态。</w:t>
      </w:r>
      <w:r>
        <w:rPr>
          <w:sz w:val="32"/>
          <w:szCs w:val="32"/>
        </w:rPr>
        <w:t>&lt;/p&gt;&lt;p&gt;&lt;a href = "/doc/757517-</w:t>
      </w:r>
      <w:r>
        <w:rPr>
          <w:sz w:val="32"/>
          <w:szCs w:val="32"/>
        </w:rPr>
        <w:t>主题我是如何戒掉宠物的依赖的</w:t>
      </w:r>
      <w:r>
        <w:rPr>
          <w:sz w:val="32"/>
          <w:szCs w:val="32"/>
        </w:rPr>
        <w:t>.doc" rel="alternate" download="757517-</w:t>
      </w:r>
      <w:r>
        <w:rPr>
          <w:sz w:val="32"/>
          <w:szCs w:val="32"/>
        </w:rPr>
        <w:t>主题我是如何戒掉宠物的依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