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传说闺蜜们的放荡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放纵的午后，四位闺蜜——艾米丽、苏菲亚、莉拉和玛蒂尔德，围坐在一间充满了柔软灯光的咖啡馆里。他们之间流淌着岁月的河流，共同经历了无数风风雨雨，但今天，他们决定要做一些不同寻常的事情。</w:t>
      </w:r>
      <w:r>
        <w:rPr>
          <w:sz w:val="32"/>
          <w:szCs w:val="32"/>
        </w:rPr>
        <w:t>&lt;/p&gt;&lt;p&gt;&lt;img src="/static-img/HJQ8E7neNWKG-81fOwz-ccirKN6W1vQQEK8oRakzZV0XcIMdfBL53UW49pOsYUNi.jpg"&gt;&lt;/p&gt;&lt;p&gt;</w:t>
      </w:r>
      <w:r>
        <w:rPr>
          <w:sz w:val="32"/>
          <w:szCs w:val="32"/>
        </w:rPr>
        <w:t>闺蜜们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进行一次“放荡交换”，也就是互相交换彼此未曾尝试过的生活方式。这意味着艾米丽将暂时抛弃她的律师工作，与苏菲亚一起去体验自由旅行；苏菲亚则会加入艾米丽的事务所，为她打理日常琐事；莉拉将尝试手工艺品设计，而玛蒂尔德则会帮助莉拉管理她的工作室。最后，玛蒂尔德将跟随莉拉走进艺术世界，而艾米丽与苏菲亚则会负责处理她们的事业上的日常。</w:t>
      </w:r>
      <w:r>
        <w:rPr>
          <w:sz w:val="32"/>
          <w:szCs w:val="32"/>
        </w:rPr>
        <w:t>&lt;/p&gt;&lt;p&gt;&lt;img src="/static-img/6PLj8gC7jho6Z3gUOIohV8irKN6W1vQQEK8oRakzZV1pXNsQf-bwXk5T9lJZZ-WMOcxDeLjvE5Z_EUvyiXauPe4Jr1ySKBMLZxbYaYebQ40MsXx2Wc8jIYRCa1hFqUUuKwsPkd6erJqwC-bhqcf364GX1yRVs72hoZdVg19zgog.jpg"&gt;&lt;/p&gt;&lt;p&gt;</w:t>
      </w:r>
      <w:r>
        <w:rPr>
          <w:sz w:val="32"/>
          <w:szCs w:val="32"/>
        </w:rPr>
        <w:t>第一天：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一切都按照计划展开。当艾米丽穿上背包准备离开时，她感到既兴奋又紧张。她从来没有想过自己也能像游客一样在城市中漫步，不用担心那些繁杂的事务。另一方面，苏菲亚却对办公室里的文件堆栗了一把，她不得不重新学习如何使用电脑软件和电子邮件系统。而且，她发现自己竟然喜欢上了这种有序和规律的人生。</w:t>
      </w:r>
      <w:r>
        <w:rPr>
          <w:sz w:val="32"/>
          <w:szCs w:val="32"/>
        </w:rPr>
        <w:t>&lt;/p&gt;&lt;p&gt;&lt;img src="/static-img/FEVZMU8nMSmLmt8x7BlOqcirKN6W1vQQEK8oRakzZV1pXNsQf-bwXk5T9lJZZ-WMOcxDeLjvE5Z_EUvyiXauPe4Jr1ySKBMLZxbYaYebQ40MsXx2Wc8jIYRCa1hFqUUuKwsPkd6erJqwC-bhqcf364GX1yRVs72hoZdVg19zgog.jpg"&gt;&lt;/p&gt;&lt;p&gt;</w:t>
      </w:r>
      <w:r>
        <w:rPr>
          <w:sz w:val="32"/>
          <w:szCs w:val="32"/>
        </w:rPr>
        <w:t>第二天：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莉拉进入自己的工作室时，她惊讶地发现自己已经习惯了平静安宁的小屋环境。尽管她需要调整到新的作息时间，但她发现这让她的创意更加活跃。她开始享受那种被动听音乐、沉浸于作品之中的状态。而玛蒂尔德，则逐渐适应了艺术家的生活方式。她开始欣赏那些细微的心灵触觉，比如画家笔下的色彩搭配以及雕塑家精细的手法。</w:t>
      </w:r>
      <w:r>
        <w:rPr>
          <w:sz w:val="32"/>
          <w:szCs w:val="32"/>
        </w:rPr>
        <w:t>&lt;/p&gt;&lt;p&gt;&lt;img src="/static-img/xLk5WwrsWjIrGrMSR9syTMirKN6W1vQQEK8oRakzZV1pXNsQf-bwXk5T9lJZZ-WMOcxDeLjvE5Z_EUvyiXauPe4Jr1ySKBMLZxbYaYebQ40MsXx2Wc8jIYRCa1hFqUUuKwsPkd6erJqwC-bhqcf364GX1yRVs72hoZdVg19zgog.jpg"&gt;&lt;/p&gt;&lt;p&gt;</w:t>
      </w:r>
      <w:r>
        <w:rPr>
          <w:sz w:val="32"/>
          <w:szCs w:val="32"/>
        </w:rPr>
        <w:t>第三天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天，每个人都遇到了挑战。在这个过程中，他们学会了耐心，以及如何面对失败。在 艾米丽眼中，那些熟悉但陌生的街景似乎变成了全新的故乡；而在 苏菲亚看来，这份忙碌与压力反而增强了她的自信心。不论是哪种情况，都证明了一点，那就是变化总是伴随着痛苦，但最终带来了巨大的收获。</w:t>
      </w:r>
      <w:r>
        <w:rPr>
          <w:sz w:val="32"/>
          <w:szCs w:val="32"/>
        </w:rPr>
        <w:t>&lt;/p&gt;&lt;p&gt;&lt;img src="/static-img/6lcDwtONbMMu7iKGKP6I1cirKN6W1vQQEK8oRakzZV1pXNsQf-bwXk5T9lJZZ-WMOcxDeLjvE5Z_EUvyiXauPe4Jr1ySKBMLZxbYaYebQ40MsXx2Wc8jIYRCa1hFqUUuKwsPkd6erJqwC-bhqcf364GX1yRVs72hoZdVg19zgog.jpg"&gt;&lt;/p&gt;&lt;p&gt;</w:t>
      </w:r>
      <w:r>
        <w:rPr>
          <w:sz w:val="32"/>
          <w:szCs w:val="32"/>
        </w:rPr>
        <w:t>结语：放荡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周的时间，这四位闺蜜再次聚集起来分享他们各自经历的一切。在这个过程中，他们学会了解对方，并且更深入地了解自己。每个人的世界虽然各异，却又如此相似，因为它们都是由爱与友谊构成。这场放荡交换不仅给予他们宝贵的人生经验，也加深了彼此之间的情感纽带，最终使得这一段经历成为她们人生中的宝贵回忆。</w:t>
      </w:r>
      <w:r>
        <w:rPr>
          <w:sz w:val="32"/>
          <w:szCs w:val="32"/>
        </w:rPr>
        <w:t>&lt;/p&gt;&lt;p&gt;&lt;a href = "/doc/757245-</w:t>
      </w:r>
      <w:r>
        <w:rPr>
          <w:sz w:val="32"/>
          <w:szCs w:val="32"/>
        </w:rPr>
        <w:t>花间传说闺蜜们的放荡交换</w:t>
      </w:r>
      <w:r>
        <w:rPr>
          <w:sz w:val="32"/>
          <w:szCs w:val="32"/>
        </w:rPr>
        <w:t>.doc" rel="alternate" download="757245-</w:t>
      </w:r>
      <w:r>
        <w:rPr>
          <w:sz w:val="32"/>
          <w:szCs w:val="32"/>
        </w:rPr>
        <w:t>花间传说闺蜜们的放荡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