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我与你的秋夜小院一场轻吻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月温柔的秋夜，我与你共享了一场难忘的时光。那是一个宁静的小院，四周被高墙环绕，内里种满了落叶铺成的小路和几棵老树。星光透过树梢洒落在我们脚下，仿佛整个世界都为我们的相遇而停顿。</w:t>
      </w:r>
      <w:r>
        <w:rPr>
          <w:sz w:val="32"/>
          <w:szCs w:val="32"/>
        </w:rPr>
        <w:t>&lt;/p&gt;&lt;p&gt;&lt;img src="/static-img/Kc3R5_kpt1MXJoj8n74qKGLpbOpkZvJ8m_KHXe3-dlv_OFpn6t-d1cime1wjhXEx.jpg"&gt;&lt;/p&gt;&lt;p&gt;</w:t>
      </w:r>
      <w:r>
        <w:rPr>
          <w:sz w:val="32"/>
          <w:szCs w:val="32"/>
        </w:rPr>
        <w:t>我记得那天，你穿着一件浅色的衬衫，领口半敞，一边低头看着地面，一边轻声细语。我站在你的旁边，用手指轻轻触碰你肩膀，那个瞬间，我们的心跳几乎同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里有一片花园，花朵虽不再盛开，但依旧散发着淡淡的香气。你走到花丛中，将一枝枯萎的玫瑰递给我，说：“这也许已经失去了它当年的风采，但我想，它还是能让人感受到一点点美好。”我接过去，不经意间就将其插进你的胸前，这一下子竟让我感到心跳加速。</w:t>
      </w:r>
      <w:r>
        <w:rPr>
          <w:sz w:val="32"/>
          <w:szCs w:val="32"/>
        </w:rPr>
        <w:t>&lt;/p&gt;&lt;p&gt;&lt;img src="/static-img/eLUTKIDj-LOI8KvOZYWHmGLpbOpkZvJ8m_KHXe3-dluLhSxoLxoJFBdXUnxGDDcn-ZRK6hrKSONwPU9Nv_OVyKRihiOqK4LusNzacgEBeFo.jpg"&gt;&lt;/p&gt;&lt;p&gt;</w:t>
      </w:r>
      <w:r>
        <w:rPr>
          <w:sz w:val="32"/>
          <w:szCs w:val="32"/>
        </w:rPr>
        <w:t>那晚，我们没有必要说太多话，只需要彼此对视，即使是空气中的每一次呼吸，也似乎充满了深意。你的目光像是一杯温泉般暖洋洋地浸润着我的心灵，而我的眼神则像是春日里的晨露，为你带来清新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一起，看着夜空中闪烁的星星，就像是在无数次重复同一个梦境。每当一颗星星划过天际，我就会转身向你倾诉自己最真实的情感。而每当一阵微风吹过，小院里的花瓣随之摇曳，那些声音汇聚成了一首未曾有过却又永恒不变的交响曲——《风月温柔》。</w:t>
      </w:r>
      <w:r>
        <w:rPr>
          <w:sz w:val="32"/>
          <w:szCs w:val="32"/>
        </w:rPr>
        <w:t>&lt;/p&gt;&lt;p&gt;&lt;img src="/static-img/evT8YlSeISVDJSJybtpL3mLpbOpkZvJ8m_KHXe3-dluLhSxoLxoJFBdXUnxGDDcn-ZRK6hrKSONwPU9Nv_OVyKRihiOqK4LusNzacgEBeFo.jpg"&gt;&lt;/p&gt;&lt;p&gt;</w:t>
      </w:r>
      <w:r>
        <w:rPr>
          <w:sz w:val="32"/>
          <w:szCs w:val="32"/>
        </w:rPr>
        <w:t>那个秋夜，对于我来说，是一种超越言语的情感交流。我明白，在这样的时刻，每个人都能够成为彼此世界中的诗篇，无论是悲伤、欢乐还是平凡，每一次相遇，都能编织出属于我们自己的故事。在这个小院里，我们共同书写了一段难忘的历史，让“风月”这个词变得更加丰富多彩，而“温柔”则化作了时间无法磨灭的情谊。</w:t>
      </w:r>
      <w:r>
        <w:rPr>
          <w:sz w:val="32"/>
          <w:szCs w:val="32"/>
        </w:rPr>
        <w:t>&lt;/p&gt;&lt;p&gt;&lt;a href = "/doc/757036-</w:t>
      </w:r>
      <w:r>
        <w:rPr>
          <w:sz w:val="32"/>
          <w:szCs w:val="32"/>
        </w:rPr>
        <w:t>风月温柔我与你的秋夜小院一场轻吻的温柔交响</w:t>
      </w:r>
      <w:r>
        <w:rPr>
          <w:sz w:val="32"/>
          <w:szCs w:val="32"/>
        </w:rPr>
        <w:t>.doc" rel="alternate" download="757036-</w:t>
      </w:r>
      <w:r>
        <w:rPr>
          <w:sz w:val="32"/>
          <w:szCs w:val="32"/>
        </w:rPr>
        <w:t>风月温柔我与你的秋夜小院一场轻吻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