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亲爱的小朋友别怕我会一点点教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小朋友别怕，我会一点点教你的</w:t>
      </w:r>
      <w:r>
        <w:rPr>
          <w:sz w:val="32"/>
          <w:szCs w:val="32"/>
        </w:rPr>
        <w:t>&lt;/p&gt;&lt;p&gt;&lt;img src="/static-img/cb7Ll4lQBDIRGWn5IBiUvLDH_RG39gfr6Jeo-Bo4q9OVf3LZFvVkHl16Usz3bYnH.jpeg"&gt;&lt;/p&gt;&lt;p&gt;</w:t>
      </w:r>
      <w:r>
        <w:rPr>
          <w:sz w:val="32"/>
          <w:szCs w:val="32"/>
        </w:rPr>
        <w:t>在这个充满未知和挑战的世界里，很多事情看起来都很吓人。有时候，你们可能会遇到一些让人觉得难以接受的事情，比如打针、剪指甲或者是学习新东西。每当这些情况发生时，你们都会感到害怕和不安。这完全正常，每个人在面对不熟悉的事物时都是这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请记住，有些事情虽然现在看起来很可怕，但其实并不是那么糟糕。比如说，当你需要打针的时候，医生会告诉你我慢慢来不会疼的。你可以告诉自己：“乖宝宝我慢慢来不会疼的。”这样的话语就像是一盏灯，照亮了前进的道路，让我们更容易地克服困难。</w:t>
      </w:r>
      <w:r>
        <w:rPr>
          <w:sz w:val="32"/>
          <w:szCs w:val="32"/>
        </w:rPr>
        <w:t>&lt;/p&gt;&lt;p&gt;&lt;img src="/static-img/YKVjH9KFucykGZOyFvecZrDH_RG39gfr6Jeo-Bo4q9PHNSplNQzOpvo9v4buIbyC8hU5k88bqwgz6z9neCgmIGzq-dBv-yPT9gYUO3st8zV-70h4YH54zjUqp6koO_un3aeOorb7emQFgpHKUZDJxQ.jpeg"&gt;&lt;/p&gt;&lt;p&gt;</w:t>
      </w:r>
      <w:r>
        <w:rPr>
          <w:sz w:val="32"/>
          <w:szCs w:val="32"/>
        </w:rPr>
        <w:t>而对于学习新事物，也一样如此。当你第一次学起骑自行车或是弹钢琴时，那感觉也许会让你感到有些焦虑。但请相信，只要坚持下来，一点一点地去尝试，就能逐渐掌握它们。你并不孤单，有爸爸妈妈，还有老师，他们都愿意帮助你一步步走过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害怕，不要退缩。在任何困难面前，都不要忘记那句温暖的话：“乖宝宝我慢慢来不会疼的。”它不仅适用于身体上的痛苦，更适用于心灵上的挣扎。当一切似乎太过艰巨时，这句话就像一股温柔的力量，它将带领着你勇敢地迈出下一步。因为真正重要的是，我们一起成长，而不是一次性做完所有事情。</w:t>
      </w:r>
      <w:r>
        <w:rPr>
          <w:sz w:val="32"/>
          <w:szCs w:val="32"/>
        </w:rPr>
        <w:t>&lt;/p&gt;&lt;p&gt;&lt;img src="/static-img/o-9wneg7pVvfvJ0ecxeP57DH_RG39gfr6Jeo-Bo4q9PHNSplNQzOpvo9v4buIbyC8hU5k88bqwgz6z9neCgmIGzq-dBv-yPT9gYUO3st8zV-70h4YH54zjUqp6koO_un3aeOorb7emQFgpHKUZDJxQ.jpeg"&gt;&lt;/p&gt;&lt;p&gt;</w:t>
      </w:r>
      <w:r>
        <w:rPr>
          <w:sz w:val="32"/>
          <w:szCs w:val="32"/>
        </w:rPr>
        <w:t>所以，让我们一起加油吧！无论生活给予我们什么样的挑战，只要保持勇气和信念，即使那些看似遥不可及的事情，也能够变得触手可及。如果有一天，你发现自己正站在一个新的开始线上，不妨回想一下那句简单却又深刻的话：乖宝宝，我慢慢来不会疼的。在这个过程中，我们将共同经历成长，每一次小小的心跳，都将成为通往梦想之路的一步重要脚印。</w:t>
      </w:r>
      <w:r>
        <w:rPr>
          <w:sz w:val="32"/>
          <w:szCs w:val="32"/>
        </w:rPr>
        <w:t>&lt;/p&gt;&lt;p&gt;&lt;a href = "/doc/756888-</w:t>
      </w:r>
      <w:r>
        <w:rPr>
          <w:sz w:val="32"/>
          <w:szCs w:val="32"/>
        </w:rPr>
        <w:t>乖宝宝我慢慢来不会疼的亲爱的小朋友别怕我会一点点教你的</w:t>
      </w:r>
      <w:r>
        <w:rPr>
          <w:sz w:val="32"/>
          <w:szCs w:val="32"/>
        </w:rPr>
        <w:t>.doc" rel="alternate" download="756888-</w:t>
      </w:r>
      <w:r>
        <w:rPr>
          <w:sz w:val="32"/>
          <w:szCs w:val="32"/>
        </w:rPr>
        <w:t>乖宝宝我慢慢来不会疼的亲爱的小朋友别怕我会一点点教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