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之怜我不可能会怜惜一个妖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关于妖鬼的传说。这个妖鬼据说曾经是一个普通人，但因为一次意外，被邪恶的魔法所侵蚀，变成了一个只想伤害人类的存在。然而，在这个故事中，有一个人，他不像其他人一样害怕或讨厌这个妖鬼，而是选择了怜悯它。</w:t>
      </w:r>
      <w:r>
        <w:rPr>
          <w:sz w:val="32"/>
          <w:szCs w:val="32"/>
        </w:rPr>
        <w:t>&lt;/p&gt;&lt;p&gt;&lt;img src="/static-img/M7rVa0lVhLrvKYpKEgCNxao1UasXdg_e79PbLVZDw-fS_73e_KtBwXNmeDhaYJ9L.jpg"&gt;&lt;/p&gt;&lt;p&gt;</w:t>
      </w:r>
      <w:r>
        <w:rPr>
          <w:sz w:val="32"/>
          <w:szCs w:val="32"/>
        </w:rPr>
        <w:t>段落一：我不可能会怜惜一个妖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自己这种做法感到困惑和孤独，因为周围的人都认为这是正确的态度。他们相信，只有通过恐惧和排斥才能保护自己免受妖怪伤害。但这位年轻人不同，他开始思考，难道不是我们自己的心灵也需要被照亮吗？而不是总是在黑暗中逃避？</w:t>
      </w:r>
      <w:r>
        <w:rPr>
          <w:sz w:val="32"/>
          <w:szCs w:val="32"/>
        </w:rPr>
        <w:t>&lt;/p&gt;&lt;p&gt;&lt;img src="/static-img/J4KJ67B3rQhbDmIlyFkOOao1UasXdg_e79PbLVZDw-fCbEC1DH-tBuwBAWE68Al55K7JjtbZgpYwWGXB92OaH5RZcXuEUBHuW1HQmVtaI9JoLwi9hWliHOKtBf9wyOYoSm1G-DCTsaAyf5X9M9bpwveHsnETYnOzKi1I-ieH0JDDVP71DXct67wXujA0bFfMqhMoY2NF6kcjfHeJRhajqg.png"&gt;&lt;/p&gt;&lt;p&gt;</w:t>
      </w:r>
      <w:r>
        <w:rPr>
          <w:sz w:val="32"/>
          <w:szCs w:val="32"/>
        </w:rPr>
        <w:t>段落二：面对无形之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亲自去见那个被认为是最可怕的人物——那名变成妖鬼的人。他走进森林深处，那个地方被称为“绝境”，那里住着所有想要与世隔绝的人。这次探险让他体会到了真正的心理挑战，因为即使是最勇敢的心灵，也无法抵抗那种无形但强大的力量。</w:t>
      </w:r>
      <w:r>
        <w:rPr>
          <w:sz w:val="32"/>
          <w:szCs w:val="32"/>
        </w:rPr>
        <w:t>&lt;/p&gt;&lt;p&gt;&lt;img src="/static-img/j3NIh58MTypQErTS-2_bQKo1UasXdg_e79PbLVZDw-fCbEC1DH-tBuwBAWE68Al55K7JjtbZgpYwWGXB92OaH5RZcXuEUBHuW1HQmVtaI9JoLwi9hWliHOKtBf9wyOYoSm1G-DCTsaAyf5X9M9bpwveHsnETYnOzKi1I-ieH0JDDVP71DXct67wXujA0bFfMqhMoY2NF6kcjfHeJRhajqg.jpg"&gt;&lt;/p&gt;&lt;p&gt;</w:t>
      </w:r>
      <w:r>
        <w:rPr>
          <w:sz w:val="32"/>
          <w:szCs w:val="32"/>
        </w:rPr>
        <w:t>段落三：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找到那个地方时，他看到的是一个人，而非传说的怪兽。那个人看起来就像任何普通人一样，但他的眼神中透露出一种悲哀。他试图接近，并用温暖的话语打破沉默。在接下来的日子里，他们开始交流，这个过程对于年轻人的世界观产生了巨大影响。</w:t>
      </w:r>
      <w:r>
        <w:rPr>
          <w:sz w:val="32"/>
          <w:szCs w:val="32"/>
        </w:rPr>
        <w:t>&lt;/p&gt;&lt;p&gt;&lt;img src="/static-img/2wzQ4v7Jh03H7t1j_vAIwKo1UasXdg_e79PbLVZDw-fCbEC1DH-tBuwBAWE68Al55K7JjtbZgpYwWGXB92OaH5RZcXuEUBHuW1HQmVtaI9JoLwi9hWliHOKtBf9wyOYoSm1G-DCTsaAyf5X9M9bpwveHsnETYnOzKi1I-ieH0JDDVP71DXct67wXujA0bFfMqhMoY2NF6kcjfHeJRhajqg.jpg"&gt;&lt;/p&gt;&lt;p&gt;</w:t>
      </w:r>
      <w:r>
        <w:rPr>
          <w:sz w:val="32"/>
          <w:szCs w:val="32"/>
        </w:rPr>
        <w:t>段落四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发现，那个被称作“妖”的生物其实并不比其他任何生物更坏。它们只是由于某些原因或者命运，被社会边缘化，就像许多现代社会中的群体那样。而且，即使在受到误解和痛苦之后，它们依然保持着对生活的一丝希望。</w:t>
      </w:r>
      <w:r>
        <w:rPr>
          <w:sz w:val="32"/>
          <w:szCs w:val="32"/>
        </w:rPr>
        <w:t>&lt;/p&gt;&lt;p&gt;&lt;img src="/static-img/AJpkPhryg8Jzr-V4clCuK6o1UasXdg_e79PbLVZDw-fCbEC1DH-tBuwBAWE68Al55K7JjtbZgpYwWGXB92OaH5RZcXuEUBHuW1HQmVtaI9JoLwi9hWliHOKtBf9wyOYoSm1G-DCTsaAyf5X9M9bpwveHsnETYnOzKi1I-ieH0JDDVP71DXct67wXujA0bFfMqhMoY2NF6kcjfHeJRhajqg.jpg"&gt;&lt;/p&gt;&lt;p&gt;</w:t>
      </w:r>
      <w:r>
        <w:rPr>
          <w:sz w:val="32"/>
          <w:szCs w:val="32"/>
        </w:rPr>
        <w:t>段落五：改变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年轻人意识到这一切时，他知道必须告诉全村人们真相。他意识到，每个人都是独立于彼此的一个生命，都值得得到尊重和同情。这意味着放弃恐惧，从而超越传统上的界限，以新的视角来看待那些似乎不可救药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村庄发生了变化。当人们开始理解并接受每一个生命都有其价值时，他们也学会了一种更加包容和宽广的心态。在这样的环境下，即使是那些原本以为不可原谅的事情，也变得可以被原谅了。而对于那个曾经是普通人的现在已经成为“妖”的男人来说，最重要的是找到了归属感，以及了解到即便是在极端的情况下，一颗善良的心永远不会消失。</w:t>
      </w:r>
      <w:r>
        <w:rPr>
          <w:sz w:val="32"/>
          <w:szCs w:val="32"/>
        </w:rPr>
        <w:t>&lt;/p&gt;&lt;p&gt;&lt;a href = "/doc/756850-</w:t>
      </w:r>
      <w:r>
        <w:rPr>
          <w:sz w:val="32"/>
          <w:szCs w:val="32"/>
        </w:rPr>
        <w:t>妖鬼之怜我不可能会怜惜一个妖鬼</w:t>
      </w:r>
      <w:r>
        <w:rPr>
          <w:sz w:val="32"/>
          <w:szCs w:val="32"/>
        </w:rPr>
        <w:t>.doc" rel="alternate" download="756850-</w:t>
      </w:r>
      <w:r>
        <w:rPr>
          <w:sz w:val="32"/>
          <w:szCs w:val="32"/>
        </w:rPr>
        <w:t>妖鬼之怜我不可能会怜惜一个妖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