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装扮下的温婉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画面更加生动？</w:t>
      </w:r>
      <w:r>
        <w:rPr>
          <w:sz w:val="32"/>
          <w:szCs w:val="32"/>
        </w:rPr>
        <w:t>&lt;/p&gt;&lt;p&gt;&lt;img src="/static-img/3XY-YvHMKs5CThM1wsDre-pkkHTPVcIv3TuV-ES-5J6yIR7tpnLu56V454bhtsSn.jpeg"&gt;&lt;/p&gt;&lt;p&gt;</w:t>
      </w:r>
      <w:r>
        <w:rPr>
          <w:sz w:val="32"/>
          <w:szCs w:val="32"/>
        </w:rPr>
        <w:t>在我们追求完美的世界里，有时候，我们需要回到那个简单而又深刻的时光，那个只有书和灯才能陪伴我们的时光。今天，我要讲述的是一个关于嫡姐如何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件小物品，来点缀她的生活，并将其变成一幅生动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为什么会选择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&lt;img src="/static-img/ivU80Al7wkRzcaGNlDL_eOpkkHTPVcIv3TuV-ES-5J6yIR7tpnLu56V454bhtsSn.png"&gt;&lt;/p&gt;&lt;p&gt;</w:t>
      </w:r>
      <w:r>
        <w:rPr>
          <w:sz w:val="32"/>
          <w:szCs w:val="32"/>
        </w:rPr>
        <w:t>在古代社会中，嫡女是家庭中地位最为显赫的一员，她不仅承担着家族继承人的责任，也承受着更多的心灵压力。在这个快节奏的时代，人们总是忙碌于工作与生活之中，对于一些温柔而宁静的小事往往视若无睹。但对于嫡女来说，这些小事却能成为她心灵上的慰藉和寄托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青灯背后的故事</w:t>
      </w:r>
      <w:r>
        <w:rPr>
          <w:sz w:val="32"/>
          <w:szCs w:val="32"/>
        </w:rPr>
        <w:t>&lt;/p&gt;&lt;p&gt;&lt;img src="/static-img/0xsfwId900hue9Dt72PEn-pkkHTPVcIv3TuV-ES-5J6yIR7tpnLu56V454bhtsSn.jpeg"&gt;&lt;/p&gt;&lt;p&gt;PO</w:t>
      </w:r>
      <w:r>
        <w:rPr>
          <w:sz w:val="32"/>
          <w:szCs w:val="32"/>
        </w:rPr>
        <w:t>青灯是一种非常传统的装饰品，它通常由木材制成，用以供人安放一盏蜡烛。这种装饰不仅能够照亮房间，更重要的是，它象征着智慧、力量和守护。每当晚上，一盏清香四溢的蜡烛被点燃，在橙红色的光影下，家中的每一个人都能感受到一种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lt;/p&gt;&lt;p&gt;&lt;img src="/static-img/Hb9tivwXUuD4ejhV2PItIupkkHTPVcIv3TuV-ES-5J6yIR7tpnLu56V454bhtsSn.jpg"&gt;&lt;/p&gt;&lt;p&gt;</w:t>
      </w:r>
      <w:r>
        <w:rPr>
          <w:sz w:val="32"/>
          <w:szCs w:val="32"/>
        </w:rPr>
        <w:t>首先，要选购到一块好木材，这块木材应该坚固又有美观的纹理，以便后续雕刻出独特的形状。接着，将木头切割成适合放置蜡烛所需尺寸，然后用精细的手工艺进行雕刻，使其变得既实用又美观。在雕刻完成之后，可以对表面进行特殊处理，比如涂上防水漆或其他保护剂，以确保长时间使用不会导致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与风格</w:t>
      </w:r>
      <w:r>
        <w:rPr>
          <w:sz w:val="32"/>
          <w:szCs w:val="32"/>
        </w:rPr>
        <w:t>&lt;/p&gt;&lt;p&gt;&lt;img src="/static-img/K2yZoR0MA8b062i-q9FsROpkkHTPVcIv3TuV-ES-5J6yIR7tpnLu56V454bhtsSn.jpeg"&gt;&lt;/p&gt;&lt;p&gt;</w:t>
      </w:r>
      <w:r>
        <w:rPr>
          <w:sz w:val="32"/>
          <w:szCs w:val="32"/>
        </w:rPr>
        <w:t>设计元素是一个关键因素，因为它决定了整个作品最终呈现出的风格。一款好的设计应考虑到色彩搭配、线条流畅性以及整体视觉效果。这意味着我们可以自由发挥，不必局限于传统模式，而是可以融入现代元素，如简约、复古等，使得作品既符合现代审美，又不失古韵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创造出来的这份艺术品带回家后，不仅要放在显眼的地方，还要经常保持它，让它成为家庭日常生活的一部分。当夜幕降临，当所有的人都已经准备就寝时，只剩下了一盏微弱但充满温暖光芒的小火苗，那份氤氲透出的香气仿佛能提醒每个人，无论多忙，都要留出一点时间去思考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生命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中，让自己也像那些精致的手工艺品一样，不断寻找自我提升和内心平衡。而诗意编织的一个小物件，就像是那一滴水珠落入湖面，它虽然看似渺小，却能引起波澜，是不是很神奇？所以，从现在开始，让你的生命也充满这样的诗意，每一次微笑，每一次停顿，都是一次向内心深处探索的大冒险。</w:t>
      </w:r>
      <w:r>
        <w:rPr>
          <w:sz w:val="32"/>
          <w:szCs w:val="32"/>
        </w:rPr>
        <w:t>&lt;/p&gt;&lt;p&gt;&lt;a href = "/doc/756659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装扮下的温婉女子</w:t>
      </w:r>
      <w:r>
        <w:rPr>
          <w:sz w:val="32"/>
          <w:szCs w:val="32"/>
        </w:rPr>
        <w:t>.doc" rel="alternate" download="756659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装扮下的温婉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