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像中的重击解读他缓慢而有力的撞车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信息的时代，视频内容丰富多彩，各式各样的影像流转于网络之中。每一段视频，无论其内容如何，都蕴含着深刻的意义和故事。今天，我们要探讨的是一则关于“他缓慢而有力的撞着在车里”的视频。这不仅仅是一个简单的动作，它背后可能隐藏着复杂的情感、冲突甚至是社会问题。</w:t>
      </w:r>
      <w:r>
        <w:rPr>
          <w:sz w:val="32"/>
          <w:szCs w:val="32"/>
        </w:rPr>
        <w:t xml:space="preserve">&lt;/p&gt;&lt;p&gt;&lt;img src="/static-img/OJWYkRUmXaaN-SrcVJTDKkY8S34s5vl0MTkEU93uFTv91xdg-sjZZcq6b6RCdaHO.jpg"&gt;&lt;/p&gt;&lt;p&gt;1. </w:t>
      </w:r>
      <w:r>
        <w:rPr>
          <w:sz w:val="32"/>
          <w:szCs w:val="32"/>
        </w:rPr>
        <w:t>视频中的情绪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简洁明了，却能让人联想到一个人的强烈情绪爆发。在这个过程中，他可能是在对抗内心的压力，或是向周围世界宣泄自己的愤怒或无助。这种行为对于观众来说，是一种独特的情感表达方式，有时也是一种自我救赎的手段。</w:t>
      </w:r>
      <w:r>
        <w:rPr>
          <w:sz w:val="32"/>
          <w:szCs w:val="32"/>
        </w:rPr>
        <w:t xml:space="preserve">&lt;/p&gt;&lt;p&gt;&lt;img src="/static-img/8mUwkwurSbXKq4vHYRfqh0Y8S34s5vl0MTkEU93uFTubw8-dE4fvo7N-7Yteg_xVRjxLfizm-XQxOQRT3e4VO5l7U5Jq_jVVvzzen9u3lMo.jpg"&gt;&lt;/p&gt;&lt;p&gt;2. </w:t>
      </w:r>
      <w:r>
        <w:rPr>
          <w:sz w:val="32"/>
          <w:szCs w:val="32"/>
        </w:rPr>
        <w:t>社会问题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行为往往暗示了更深层次的问题，比如交通堵塞、生活压力等现代社会常见的问题。当我们看到一个人在车内进行这样的动作时，不妨思考，这是否反映了当下社会的一些矛盾？或者，这是否成为了某些人处理日常压力的方式？</w:t>
      </w:r>
      <w:r>
        <w:rPr>
          <w:sz w:val="32"/>
          <w:szCs w:val="32"/>
        </w:rPr>
        <w:t xml:space="preserve">&lt;/p&gt;&lt;p&gt;&lt;img src="/static-img/ExzDzva8g0YLY67XaN8GgkY8S34s5vl0MTkEU93uFTubw8-dE4fvo7N-7Yteg_xVRjxLfizm-XQxOQRT3e4VO5l7U5Jq_jVVvzzen9u3lMo.png"&gt;&lt;/p&gt;&lt;p&gt;3. </w:t>
      </w:r>
      <w:r>
        <w:rPr>
          <w:sz w:val="32"/>
          <w:szCs w:val="32"/>
        </w:rPr>
        <w:t>文化解读：东方哲学中的力量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文化中，特别是道家思想中讲究以柔克刚，即通过平衡和谐来达到最终的胜利。而这个视频中的动作似乎与此相反——用力撞击，但却又显得既温柔又坚定。这不禁引起我们对力量释放方式的一个思考：应该是猛烈地打破还是轻松地融合？</w:t>
      </w:r>
      <w:r>
        <w:rPr>
          <w:sz w:val="32"/>
          <w:szCs w:val="32"/>
        </w:rPr>
        <w:t xml:space="preserve">&lt;/p&gt;&lt;p&gt;&lt;img src="/static-img/mWBiKiNqdGikc859e4J58EY8S34s5vl0MTkEU93uFTubw8-dE4fvo7N-7Yteg_xVRjxLfizm-XQxOQRT3e4VO5l7U5Jq_jVVvzzen9u3lMo.png"&gt;&lt;/p&gt;&lt;p&gt;4. </w:t>
      </w:r>
      <w:r>
        <w:rPr>
          <w:sz w:val="32"/>
          <w:szCs w:val="32"/>
        </w:rPr>
        <w:t>心理分析：释放与控制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认为，人们经常需要找到某种方式来释放紧张或愤怒的情绪，而控制这些情绪并不总是容易的事情。在观看这样的视频时，我们可以尝试理解这位人物的心境，以及他们如何通过这种形式来寻求平衡。</w:t>
      </w:r>
      <w:r>
        <w:rPr>
          <w:sz w:val="32"/>
          <w:szCs w:val="32"/>
        </w:rPr>
        <w:t xml:space="preserve">&lt;/p&gt;&lt;p&gt;&lt;img src="/static-img/wUHDXRt1RuJMDe_pCJWbS0Y8S34s5vl0MTkEU93uFTubw8-dE4fvo7N-7Yteg_xVRjxLfizm-XQxOQRT3e4VO5l7U5Jq_jVVvzzen9u3lMo.png"&gt;&lt;/p&gt;&lt;p&gt;5. </w:t>
      </w:r>
      <w:r>
        <w:rPr>
          <w:sz w:val="32"/>
          <w:szCs w:val="32"/>
        </w:rPr>
        <w:t>技术进步下的表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摄影技术和编辑软件的发展，一些创作者开始利用这些工具去创造新的视觉效果。例如，他们可能会使用慢镜头拍摄这样一个场景，以增强画面的戏剧性。此外，还有可能加入音乐或其他音效，以营造出更为震撼的人文关怀作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网络文化影响下的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网络环境下，每个用户都可以成为内容创作者，并将自己的作品分享给全世界。在社交媒体平台上，“他缓慢而有力的撞着在车里”这样的视频很容易被点赞、评论并迅速传播开来。这不仅展示了个人表达自由，也揭示了一种新的网络文化现象——即短暂且具有共鸣性的内容能够迅速获得广泛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那个简单却富含深意的话语：“他缓慢而有力的撞着在车里”。这一幕，不只是单纯的一次物理碰触，更是一次心灵上的碰触；它不是只看到了那一次举动，更重要的是看到了一系列情感、心理状态以及背后的故事。而对于那些制作过此类影像的人们来说，这不仅仅是一个电影技巧，更是一种艺术表现手法，用以捕捉人类生活中的微妙瞬间，并将它们呈现在我们的眼前，为我们提供一种独特且直接进入另一个人的内心世界的小窗口。</w:t>
      </w:r>
      <w:r>
        <w:rPr>
          <w:sz w:val="32"/>
          <w:szCs w:val="32"/>
        </w:rPr>
        <w:t>&lt;/p&gt;&lt;p&gt;&lt;a href = "/doc/756403-</w:t>
      </w:r>
      <w:r>
        <w:rPr>
          <w:sz w:val="32"/>
          <w:szCs w:val="32"/>
        </w:rPr>
        <w:t>影像中的重击解读他缓慢而有力的撞车动作</w:t>
      </w:r>
      <w:r>
        <w:rPr>
          <w:sz w:val="32"/>
          <w:szCs w:val="32"/>
        </w:rPr>
        <w:t>.doc" rel="alternate" download="756403-</w:t>
      </w:r>
      <w:r>
        <w:rPr>
          <w:sz w:val="32"/>
          <w:szCs w:val="32"/>
        </w:rPr>
        <w:t>影像中的重击解读他缓慢而有力的撞车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