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她的魅力在于无声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笑容是最好的开端</w:t>
      </w:r>
      <w:r>
        <w:rPr>
          <w:sz w:val="32"/>
          <w:szCs w:val="32"/>
        </w:rPr>
        <w:t>&lt;/p&gt;&lt;p&gt;&lt;img src="/static-img/FuSEBiQJ5I92mLHSSS8EtYlnW0cd-dSTKvUsEiw7wcYIAK3hVUk-ieMehKtqy88d.jpeg"&gt;&lt;/p&gt;&lt;p&gt;</w:t>
      </w:r>
      <w:r>
        <w:rPr>
          <w:sz w:val="32"/>
          <w:szCs w:val="32"/>
        </w:rPr>
        <w:t>她的一颗牙齿微微凸出，仿佛整个世界都在等待着那一刻的到来。她的笑容不是那种夸张、过分明显的笑，而是一种淡定而自信的微笑。当她轻启双唇，露出那满是光泽和温暖的小小空间时，她就像是把春天带到了一个阴冷的冬日。她的眼眶下有一条细纹，是岁月留下的痕迹，但这并没有减少她眼中闪烁的光芒，只是让人觉得她的美更添几分成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夜空中的繁星</w:t>
      </w:r>
      <w:r>
        <w:rPr>
          <w:sz w:val="32"/>
          <w:szCs w:val="32"/>
        </w:rPr>
        <w:t>&lt;/p&gt;&lt;p&gt;&lt;img src="/static-img/NJWMsvOi0tAkhVpqKwehr4lnW0cd-dSTKvUsEiw7wcaPC10ZKgvJncfTODoY3hVDyrrT9e9j7I84e6EJMSgHklIeug1yxFjul1gVXh37lz3skMHML5HKI91QA9QXq5HD3kIp4BFk5SPyGAQ6ESlsUta4RLNjjCOsr24xtAqb89zfH29_aVBaiE5yZ7N2b6GgCnNEXXTVySH87JDiBP4w_g.jpeg"&gt;&lt;/p&gt;&lt;p&gt;</w:t>
      </w:r>
      <w:r>
        <w:rPr>
          <w:sz w:val="32"/>
          <w:szCs w:val="32"/>
        </w:rPr>
        <w:t>每当她说话的时候，都会有一种不可抗拒的吸引力。她的话语不需要高声，也不需要特别流畅，但总能让人感到既安心又充满期待。在她的声音中，每一个字都是那么珍贵，每一个音调都像是在为你织造一幅画面。即使是在嘈杂的人群中，她的声音也能够穿透一切，让你感觉自己就像是独自一人与她对话。这份静谧与内敛正是她风情万种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法比喻着诗人的笔触</w:t>
      </w:r>
      <w:r>
        <w:rPr>
          <w:sz w:val="32"/>
          <w:szCs w:val="32"/>
        </w:rPr>
        <w:t>&lt;/p&gt;&lt;p&gt;&lt;img src="/static-img/EHFDMkYXtVy7lQTVTPwaLolnW0cd-dSTKvUsEiw7wcaPC10ZKgvJncfTODoY3hVDyrrT9e9j7I84e6EJMSgHklIeug1yxFjul1gVXh37lz3skMHML5HKI91QA9QXq5HD3kIp4BFk5SPyGAQ6ESlsUta4RLNjjCOsr24xtAqb89zfH29_aVBaiE5yZ7N2b6GgCnNEXXTVySH87JDiBP4w_g.jpg"&gt;&lt;/p&gt;&lt;p&gt;</w:t>
      </w:r>
      <w:r>
        <w:rPr>
          <w:sz w:val="32"/>
          <w:szCs w:val="32"/>
        </w:rPr>
        <w:t>在日常生活中，她的手法总能给予他人意想不到的情感支持。她会用手轻抚你的肩膀，用指尖点燃你的激情，就像作家用墨水勾勒出生命力的线条一样。当你感到迷茫或困惑的时候，她的手势总能引导你找到前进的方向。而且，这些动作从未刻意表现出来，它们更多地体现在那些细微处——比如，在饭桌上，她如何优雅地将菜刀递给旁边的人，或是在公交车上如何轻巧地帮助坐立不安的人站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梭于众多角色之间</w:t>
      </w:r>
      <w:r>
        <w:rPr>
          <w:sz w:val="32"/>
          <w:szCs w:val="32"/>
        </w:rPr>
        <w:t>&lt;/p&gt;&lt;p&gt;&lt;img src="/static-img/8197FscP0Vk0AiVWJrDk9IlnW0cd-dSTKvUsEiw7wcaPC10ZKgvJncfTODoY3hVDyrrT9e9j7I84e6EJMSgHklIeug1yxFjul1gVXh37lz3skMHML5HKI91QA9QXq5HD3kIp4BFk5SPyGAQ6ESlsUta4RLNjjCOsr24xtAqb89zfH29_aVBaiE5yZ7N2b6GgCnNEXXTVySH87JDiBP4w_g.jpg"&gt;&lt;/p&gt;&lt;p&gt;</w:t>
      </w:r>
      <w:r>
        <w:rPr>
          <w:sz w:val="32"/>
          <w:szCs w:val="32"/>
        </w:rPr>
        <w:t>但凡有才华之辈，往往会扮演各种角色以探索自己的多面性。对于这样的女人来说，这不过是一场舞台上的跳跃游戏。她可以是一个坚强无畏的大姐，可以是一个温柔善良的小女孩；可以是一个聪明伶俐的小精灵，也可以是一个沉稳深邃的大师。在不同的场合下，她展现出的不同形象，不仅展示了其丰富的情感层次，更增添了人们对她的好奇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深邃如同古老森林</w:t>
      </w:r>
      <w:r>
        <w:rPr>
          <w:sz w:val="32"/>
          <w:szCs w:val="32"/>
        </w:rPr>
        <w:t>&lt;/p&gt;&lt;p&gt;&lt;img src="/static-img/WnU6crduWDAAf15zloKJ5IlnW0cd-dSTKvUsEiw7wcaPC10ZKgvJncfTODoY3hVDyrrT9e9j7I84e6EJMSgHklIeug1yxFjul1gVXh37lz3skMHML5HKI91QA9QXq5HD3kIp4BFk5SPyGAQ6ESlsUta4RLNjjCOsr24xtAqb89zfH29_aVBaiE5yZ7N2b6GgCnNEXXTVySH87JDiBP4w_g.png"&gt;&lt;/p&gt;&lt;p&gt;</w:t>
      </w:r>
      <w:r>
        <w:rPr>
          <w:sz w:val="32"/>
          <w:szCs w:val="32"/>
        </w:rPr>
        <w:t>虽然外表优雅得体，但真正接近这个女子，你就会发现背后隐藏着一片广阔而神秘的心海。在这里，树木间掩映着深藏的情愫；溪流里涌动着难以捉摸的情绪；鸟鸣间回荡着生机与活力。一旦进入这个世界，你便无法再退缩，因为它太过迷人、太过真实。你可能会被一些看似平常却又富含哲理的话语所打动，或许还会被某个小小行动所触动，那些都是这片森林赋予你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存在于永恒之中，如同时间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变幻莫测，但是对于那些懂得欣赏“风情万种”的人才来说，即便环境发生变化，他们依然能够保持自己的本色。她不追求浮躁短暂的事物，而是选择那些耐心培育、持久芬芳的事物。正因为如此，当周围环境变得混乱或者失去方向时，这样的女性仍旧能够保持清醒头脑，为我们提供一种宁静而坚定的力量，让我们相信即使在最艰难的情况下，也有希望和美丽等待我们的到来。</w:t>
      </w:r>
      <w:r>
        <w:rPr>
          <w:sz w:val="32"/>
          <w:szCs w:val="32"/>
        </w:rPr>
        <w:t>&lt;/p&gt;&lt;p&gt;&lt;a href = "/doc/756268-</w:t>
      </w:r>
      <w:r>
        <w:rPr>
          <w:sz w:val="32"/>
          <w:szCs w:val="32"/>
        </w:rPr>
        <w:t>风情万种她的魅力在于无声的诱惑</w:t>
      </w:r>
      <w:r>
        <w:rPr>
          <w:sz w:val="32"/>
          <w:szCs w:val="32"/>
        </w:rPr>
        <w:t>.doc" rel="alternate" download="756268-</w:t>
      </w:r>
      <w:r>
        <w:rPr>
          <w:sz w:val="32"/>
          <w:szCs w:val="32"/>
        </w:rPr>
        <w:t>风情万种她的魅力在于无声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