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咱俩的关系究竟是怎么一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的生活中充满了无数的偶遇和再见。有时候，一个简单的视频会议就能让我们瞬间跨越千山万水，重新回到了曾经那个熟悉的地方。记得那次宝宝是我撞进入还是你坐视频的时候，我突然意识到，那些不经意间发生的事，对我们之间关系的意义是多么重大。</w:t>
      </w:r>
      <w:r>
        <w:rPr>
          <w:sz w:val="32"/>
          <w:szCs w:val="32"/>
        </w:rPr>
        <w:t>&lt;/p&gt;&lt;p&gt;&lt;img src="/static-img/3Qi2b_ObPYejD9sEugt542LpbOpkZvJ8m_KHXe3-dlv_OFpn6t-d1cime1wjhXEx.jpg"&gt;&lt;/p&gt;&lt;p&gt;</w:t>
      </w:r>
      <w:r>
        <w:rPr>
          <w:sz w:val="32"/>
          <w:szCs w:val="32"/>
        </w:rPr>
        <w:t>我记得当时的情景：我坐在电脑前，准备参加一个重要会议。一边等待系统加载，一边心想，这个视频会议真的是太方便了，可以在家里就完成所有的事情。我没有注意到我的名字是否已经输入正确，因为一时分神，不小心点了“加入”，而不是“创建”。</w:t>
      </w:r>
      <w:r>
        <w:rPr>
          <w:sz w:val="32"/>
          <w:szCs w:val="32"/>
        </w:rPr>
        <w:t>&lt;/p&gt;&lt;p&gt;</w:t>
      </w:r>
      <w:r>
        <w:rPr>
          <w:sz w:val="32"/>
          <w:szCs w:val="32"/>
        </w:rPr>
        <w:t>接着，我看到屏幕上出现了一位陌生人，他正坐在一个温馨而整洁的小屋里。他的笑容亲切，让我感到既惊讶又有些紧张。在他问候之下，我慌忙解释了自己的失误，并尝试退出房间，但他却主动提出自己可以暂时离开，让给我使用设备。</w:t>
      </w:r>
      <w:r>
        <w:rPr>
          <w:sz w:val="32"/>
          <w:szCs w:val="32"/>
        </w:rPr>
        <w:t>&lt;/p&gt;&lt;p&gt;&lt;img src="/static-img/wvBlTHV3pLI0thgphMAda2LpbOpkZvJ8m_KHXe3-dluLhSxoLxoJFBdXUnxGDDcn-ZRK6hrKSONwPU9Nv_OVyKRihiOqK4LusNzacgEBeFo.jpg"&gt;&lt;/p&gt;&lt;p&gt;</w:t>
      </w:r>
      <w:r>
        <w:rPr>
          <w:sz w:val="32"/>
          <w:szCs w:val="32"/>
        </w:rPr>
        <w:t>这突如其来的风波让我思考起了一些事情。当我们轻易地接触到别人的私人空间，就像是在他们家门口敲门一样，要尊重对方的心情和隐私。如果不是因为那位善良的人，我可能还会继续困扰于如何与他处理这一误会。而现在，当我回头看这件事，它变成了一个关于理解、包容和友谊的小故事。</w:t>
      </w:r>
      <w:r>
        <w:rPr>
          <w:sz w:val="32"/>
          <w:szCs w:val="32"/>
        </w:rPr>
        <w:t>&lt;/p&gt;&lt;p&gt;</w:t>
      </w:r>
      <w:r>
        <w:rPr>
          <w:sz w:val="32"/>
          <w:szCs w:val="32"/>
        </w:rPr>
        <w:t>每一次珍贵的人际交往，无论是意外撞入还是被邀请坐进，都蕴含着对彼此信任和尊重的一份期待。在这个信息爆炸、数字化交流日益普遍的大环境下，我们或许需要更多地去感知这些微妙的情感线索，用心去理解对方所处的情境，从而建立起更加坚固的人际关系。</w:t>
      </w:r>
      <w:r>
        <w:rPr>
          <w:sz w:val="32"/>
          <w:szCs w:val="32"/>
        </w:rPr>
        <w:t>&lt;/p&gt;&lt;p&gt;&lt;img src="/static-img/5bRgTWqnfNFn92ehGXkkwWLpbOpkZvJ8m_KHXe3-dluLhSxoLxoJFBdXUnxGDDcn-ZRK6hrKSONwPU9Nv_OVyKRihiOqK4LusNzacgEBeFo.jpg"&gt;&lt;/p&gt;&lt;p&gt;</w:t>
      </w:r>
      <w:r>
        <w:rPr>
          <w:sz w:val="32"/>
          <w:szCs w:val="32"/>
        </w:rPr>
        <w:t>从此以后，每当开启一段新的联系，或许我会多想象一下，如果有一天又是“宝宝是我撞进入还是你坐视频”的情况，又或者更偏好用一种更加礼貌且明智的方式来开始我们的第一次相遇。这是一种学习，更是一种成长，而这种过程，是任何技术发展都无法替代的人类情感深度互动。</w:t>
      </w:r>
      <w:r>
        <w:rPr>
          <w:sz w:val="32"/>
          <w:szCs w:val="32"/>
        </w:rPr>
        <w:t>&lt;/p&gt;&lt;p&gt;&lt;a href = "/doc/755898-</w:t>
      </w:r>
      <w:r>
        <w:rPr>
          <w:sz w:val="32"/>
          <w:szCs w:val="32"/>
        </w:rPr>
        <w:t>宝宝是我撞进入还是你坐视频咱俩的关系究竟是怎么一回事</w:t>
      </w:r>
      <w:r>
        <w:rPr>
          <w:sz w:val="32"/>
          <w:szCs w:val="32"/>
        </w:rPr>
        <w:t>.doc" rel="alternate" download="755898-</w:t>
      </w:r>
      <w:r>
        <w:rPr>
          <w:sz w:val="32"/>
          <w:szCs w:val="32"/>
        </w:rPr>
        <w:t>宝宝是我撞进入还是你坐视频咱俩的关系究竟是怎么一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