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h1v3po</w:t>
      </w:r>
      <w:r>
        <w:rPr>
          <w:sz w:val="48"/>
          <w:szCs w:val="48"/>
        </w:rPr>
        <w:t>精彩瞬间殿上欢</w:t>
      </w:r>
      <w:r>
        <w:rPr>
          <w:sz w:val="48"/>
          <w:szCs w:val="48"/>
        </w:rPr>
        <w:t>h1v3po</w:t>
      </w:r>
      <w:r>
        <w:rPr>
          <w:sz w:val="48"/>
          <w:szCs w:val="48"/>
        </w:rPr>
        <w:t>的热情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宴会的主角是谁？</w:t>
      </w:r>
      <w:r>
        <w:rPr>
          <w:sz w:val="32"/>
          <w:szCs w:val="32"/>
        </w:rPr>
        <w:t>&lt;/p&gt;&lt;p&gt;&lt;img src="/static-img/Vl8LZVd1TI4Ktu93xXAT2q3t-iI_Nw5WVkcMId8QnKxzVk1tAvRDxHBYdx0fGmgA.jpg"&gt;&lt;/p&gt;&lt;p&gt;</w:t>
      </w:r>
      <w:r>
        <w:rPr>
          <w:sz w:val="32"/>
          <w:szCs w:val="32"/>
        </w:rPr>
        <w:t>在一个宁静的夜晚，一座古老而庄严的大殿里，灯火通明，贵族与文人汇聚一堂。这不仅是一次简单的宴会，而是一个展现才华和交流思想的盛宴。今天，我们有幸目睹了一场名为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的精彩表演，它将是我们今晚最难忘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吸引观众？</w:t>
      </w:r>
      <w:r>
        <w:rPr>
          <w:sz w:val="32"/>
          <w:szCs w:val="32"/>
        </w:rPr>
        <w:t>&lt;/p&gt;&lt;p&gt;&lt;img src="/static-img/GMPrY2XEXAyoNzfxwokak63t-iI_Nw5WVkcMId8QnKz0UqZX-u2z27wnhGglQoTZ2z1y1Yx-zh2ZTssYg2VI2eekxWwqaI8dCRCdDGYIqy5NTpz6JDUDthfyEqq1r_cSqrE2hGyBtHuso63z9eH76g.jpg"&gt;&lt;/p&gt;&lt;p&gt;</w:t>
      </w:r>
      <w:r>
        <w:rPr>
          <w:sz w:val="32"/>
          <w:szCs w:val="32"/>
        </w:rPr>
        <w:t>自从开幕式结束后，大厅内就充满了期待与好奇。人们三三两两地交谈，眼睛里闪烁着对即将到来的表演的兴奋光芒。而当第一位艺术家走上舞台时，一切都被瞬间抛在脑后。大厅内响起了一阵连续不断的声音，那是来自不同角落的人们惊叹声。他们如何吸引如此广泛的观众呢？答案很简单：他们用自己的才华去触动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演者的准备</w:t>
      </w:r>
      <w:r>
        <w:rPr>
          <w:sz w:val="32"/>
          <w:szCs w:val="32"/>
        </w:rPr>
        <w:t>&lt;/p&gt;&lt;p&gt;&lt;img src="/static-img/kJaLTs5flRZIRnVal2_Wlq3t-iI_Nw5WVkcMId8QnKz0UqZX-u2z27wnhGglQoTZ2z1y1Yx-zh2ZTssYg2VI2eekxWwqaI8dCRCdDGYIqy5NTpz6JDUDthfyEqq1r_cSqrE2hGyBtHuso63z9eH76g.jpg"&gt;&lt;/p&gt;&lt;p&gt;</w:t>
      </w:r>
      <w:r>
        <w:rPr>
          <w:sz w:val="32"/>
          <w:szCs w:val="32"/>
        </w:rPr>
        <w:t>这些艺术家的背后，是无数个日夜苦练、汗水洗礼过的心血。在这个温馨且神秘的大殿中，每一次呼吸都是对美好生活的一种赞颂，他们以自己的方式去诠释生命中的每一个瞬间。而现在，这些艺术家们正站在舞台中央，用自己的存在来回答那个永恒的问题：生命该怎样度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、诗歌和舞蹈</w:t>
      </w:r>
      <w:r>
        <w:rPr>
          <w:sz w:val="32"/>
          <w:szCs w:val="32"/>
        </w:rPr>
        <w:t>&lt;/p&gt;&lt;p&gt;&lt;img src="/static-img/F9MmETDLkEU8e9NPdSwOYa3t-iI_Nw5WVkcMId8QnKz0UqZX-u2z27wnhGglQoTZ2z1y1Yx-zh2ZTssYg2VI2eekxWwqaI8dCRCdDGYIqy5NTpz6JDUDthfyEqq1r_cSqrE2hGyBtHuso63z9eH76g.jpg"&gt;&lt;/p&gt;&lt;p&gt;</w:t>
      </w:r>
      <w:r>
        <w:rPr>
          <w:sz w:val="32"/>
          <w:szCs w:val="32"/>
        </w:rPr>
        <w:t>音乐轻柔地流淌在空气中，仿佛能让人忘却一切烦恼；诗歌深情地诉说着爱恨情仇，让人心潮澎湃；而舞蹈则是一种语言上的自由飞翔，无需言语就能传达出一种纯粹的情感。在这样的氛围下，每个人都成了那场特别夜晚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席上的反应</w:t>
      </w:r>
      <w:r>
        <w:rPr>
          <w:sz w:val="32"/>
          <w:szCs w:val="32"/>
        </w:rPr>
        <w:t>&lt;/p&gt;&lt;p&gt;&lt;img src="/static-img/UuMCBPK675wXWbvhSLqS2K3t-iI_Nw5WVkcMId8QnKz0UqZX-u2z27wnhGglQoTZ2z1y1Yx-zh2ZTssYg2VI2eekxWwqaI8dCRCdDGYIqy5NTpz6JDUDthfyEqq1r_cSqrE2hGyBtHuso63z9eH76g.jpg"&gt;&lt;/p&gt;&lt;p&gt;</w:t>
      </w:r>
      <w:r>
        <w:rPr>
          <w:sz w:val="32"/>
          <w:szCs w:val="32"/>
        </w:rPr>
        <w:t>随着节目的进行，不少观众已经泪流满面，有些则是在拍手称快。当最后一位艺术家离开舞台，当所有声音渐渐消失大殿陷入了短暂的寂静时，这个空间似乎也承载了更多沉默之声。那份共鸣，就像一道光芒照亮了这片土地，让每个人都感受到了自己所处的地位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曲奏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以为节目已结束的时候，那首悠扬悦耳的小曲缓缓响起。一切回归平静，只留下那些深藏于心底的情感波动。这就是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，它不仅是一场表演，更是一次灵魂之间互动、思想碰撞与情感共鸣的奇妙旅程。在这一刻，每个人都成为了一部分，而这份共同体验，将永远烙印在我们的记忆中。</w:t>
      </w:r>
      <w:r>
        <w:rPr>
          <w:sz w:val="32"/>
          <w:szCs w:val="32"/>
        </w:rPr>
        <w:t>&lt;/p&gt;&lt;p&gt;&lt;a href = "/doc/755556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精彩瞬间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的热情表演</w:t>
      </w:r>
      <w:r>
        <w:rPr>
          <w:sz w:val="32"/>
          <w:szCs w:val="32"/>
        </w:rPr>
        <w:t>.doc" rel="alternate" download="755556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精彩瞬间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的热情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