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搭档的扑克之旅差距仅三十分而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策略和机遇的游戏世界里，扑克不再是男性的专利，而是越来越多的女性也开始加入其中。他们不仅仅是在牌桌上与男性对弈，更是在竞技中展现着自己的才华和智慧。在一次精彩纷呈的扑克比赛中，一对男女搭档以惊人的成绩吸引了众人的目光，他们之间的分数只相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这个数字几乎可以忽略不计，但却蕴含着一场激烈角逐背后的故事。</w:t>
      </w:r>
      <w:r>
        <w:rPr>
          <w:sz w:val="32"/>
          <w:szCs w:val="32"/>
        </w:rPr>
        <w:t>&lt;/p&gt;&lt;p&gt;&lt;img src="/static-img/fBFfINRJsQX7t8Ny2bmr5OpkkHTPVcIv3TuV-ES-5J6yIR7tpnLu56V454bhtsSn.jpeg"&gt;&lt;/p&gt;&lt;p&gt;</w:t>
      </w:r>
      <w:r>
        <w:rPr>
          <w:sz w:val="32"/>
          <w:szCs w:val="32"/>
        </w:rPr>
        <w:t>初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搭档起初只是偶然间相遇，在一个热闹的小酒馆里，他们被邀请参加了一场小型的扑克赛事。那时，他是一个经验丰富、技术高超的小有名气者，而她则是一位新手，刚刚接触到这项游戏。他的自信心让他认为这将会是一场轻松赢得胜利的事，但当他看到她的冷静沉稳以及对牌局细节的关注时，他开始意识到这个挑战可能比想象中要大。</w:t>
      </w:r>
      <w:r>
        <w:rPr>
          <w:sz w:val="32"/>
          <w:szCs w:val="32"/>
        </w:rPr>
        <w:t>&lt;/p&gt;&lt;p&gt;&lt;img src="/static-img/t9u1xyNprEo7q5k2rqWhGepkkHTPVcIv3TuV-ES-5J6yIR7tpnLu56V454bhtsSn.png"&gt;&lt;/p&gt;&lt;p&gt;</w:t>
      </w:r>
      <w:r>
        <w:rPr>
          <w:sz w:val="32"/>
          <w:szCs w:val="32"/>
        </w:rPr>
        <w:t>技术上的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他们互相观察对方的手法，每个人都在试图找到对方最弱的一环。这位女生的每次下棋都显得那么理智，那种从容不迫，让人感到一种前所未有的威胁。他不得不不断地调整自己的策略，以应对她的突然变化。两人之间形成了一种默契，每一步棋都是经过深思熟虑之后才下的。</w:t>
      </w:r>
      <w:r>
        <w:rPr>
          <w:sz w:val="32"/>
          <w:szCs w:val="32"/>
        </w:rPr>
        <w:t>&lt;/p&gt;&lt;p&gt;&lt;img src="/static-img/SrRHZU8Rhc544KSgd54pvepkkHTPVcIv3TuV-ES-5J6yIR7tpnLu56V454bhtsSn.jpeg"&gt;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较量，还有一场心理战正在悄然进行。在牌桌上，她始终保持着冷静，不受情绪波动影响；而他虽然表面看似镇定，其实内心也在不断地分析她的行为模式，寻找破绽。此刻，她已经成为一个不可小觑的人物，对方必须全神贯注才能跟上她的步伐。</w:t>
      </w:r>
      <w:r>
        <w:rPr>
          <w:sz w:val="32"/>
          <w:szCs w:val="32"/>
        </w:rPr>
        <w:t>&lt;/p&gt;&lt;p&gt;&lt;img src="/static-img/iBVDRQTL8-RoIs2zL-DleepkkHTPVcIv3TuV-ES-5J6yIR7tpnLu56V454bhtsSn.jpg"&gt;&lt;/p&gt;&lt;p&gt;</w:t>
      </w:r>
      <w:r>
        <w:rPr>
          <w:sz w:val="32"/>
          <w:szCs w:val="32"/>
        </w:rPr>
        <w:t>机遇与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中的某些关键瞬间成为了决定胜负的一幕。她一次巧妙的手势，使得原本以为已经掌握主导权的一方陷入了混乱。而那一刻，他意识到了自己之前过于依赖经验所带来的盲点，同时，也认识到了她作为新手能够捕捉到的机会，这使得两人的距离缩短至令人难以置信的地步。</w:t>
      </w:r>
      <w:r>
        <w:rPr>
          <w:sz w:val="32"/>
          <w:szCs w:val="32"/>
        </w:rPr>
        <w:t>&lt;/p&gt;&lt;p&gt;&lt;img src="/static-img/uTL2PNEqAuBiadDml2b-JepkkHTPVcIv3TuV-ES-5J6yIR7tpnLu56V454bhtsSn.jpg"&gt;&lt;/p&gt;&lt;p&gt;</w:t>
      </w:r>
      <w:r>
        <w:rPr>
          <w:sz w:val="32"/>
          <w:szCs w:val="32"/>
        </w:rPr>
        <w:t>结果出炉与感悟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张牌落定后，他们两个人的脸上露出了相同的情绪——既是失望，又是满足。这场打败意味着输掉了比赛，但更重要的是，它为他们提供了宝贵的心灵历练和技能提升。而对于那些旁观者来说，这段精彩绝伦的情景无疑给予了大家新的启示：无论性别如何，只要努力学习，就没有什么是不可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搭档并没有停止追求卓越。他们继续在各自领域积累经验，不断探索新的玩法，并且还开设了一系列针对不同层次玩家的教研课程，希望能帮助更多人像她们一样，从零到英雄。通过这样的交流与分享，她们共同见证了一种力量，那就是人们团结起来，无论何时何地，都能够创造出属于自己的传奇故事。</w:t>
      </w:r>
      <w:r>
        <w:rPr>
          <w:sz w:val="32"/>
          <w:szCs w:val="32"/>
        </w:rPr>
        <w:t>&lt;/p&gt;&lt;p&gt;&lt;a href = "/doc/755188-</w:t>
      </w:r>
      <w:r>
        <w:rPr>
          <w:sz w:val="32"/>
          <w:szCs w:val="32"/>
        </w:rPr>
        <w:t>男女搭档的扑克之旅差距仅三十分而已</w:t>
      </w:r>
      <w:r>
        <w:rPr>
          <w:sz w:val="32"/>
          <w:szCs w:val="32"/>
        </w:rPr>
        <w:t>.doc" rel="alternate" download="755188-</w:t>
      </w:r>
      <w:r>
        <w:rPr>
          <w:sz w:val="32"/>
          <w:szCs w:val="32"/>
        </w:rPr>
        <w:t>男女搭档的扑克之旅差距仅三十分而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