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往直前在战火纷飞的天空中无畏挑战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火纷飞的天空中，你是否也曾勇往直前？</w:t>
      </w:r>
      <w:r>
        <w:rPr>
          <w:sz w:val="32"/>
          <w:szCs w:val="32"/>
        </w:rPr>
        <w:t>&lt;/p&gt;&lt;p&gt;&lt;img src="/static-img/-5kaIZ4QqqmrmmClsy8l7upkkHTPVcIv3TuV-ES-5J6yIR7tpnLu56V454bhtsSn.png"&gt;&lt;/p&gt;&lt;p&gt;</w:t>
      </w:r>
      <w:r>
        <w:rPr>
          <w:sz w:val="32"/>
          <w:szCs w:val="32"/>
        </w:rPr>
        <w:t>在这个世界上，有些人选择逃避，有些人选择冒着炮火前进。他们不畏惧困难，不害怕失败，因为他们知道，只有不断地努力和追求，才能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，迎接未知的挑战？</w:t>
      </w:r>
      <w:r>
        <w:rPr>
          <w:sz w:val="32"/>
          <w:szCs w:val="32"/>
        </w:rPr>
        <w:t>&lt;/p&gt;&lt;p&gt;&lt;img src="/static-img/aG-KQkKgbs9o68NtsZ34t-pkkHTPVcIv3TuV-ES-5J6yIR7tpnLu56V454bhtsSn.jpg"&gt;&lt;/p&gt;&lt;p&gt;</w:t>
      </w:r>
      <w:r>
        <w:rPr>
          <w:sz w:val="32"/>
          <w:szCs w:val="32"/>
        </w:rPr>
        <w:t>对于那些决定冒着炮火前进的人来说，他们已经做出了一个巨大的决断。这是一个需要勇气和坚持的旅程，每一步都充满了不确定性和风险。但是，这也是一个无比激动人心的旅程。每一次克服困难，都会让他们变得更加坚强，每一次成功，都会给他们带来无尽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希望似乎都要消散时，你如何保持信念？</w:t>
      </w:r>
      <w:r>
        <w:rPr>
          <w:sz w:val="32"/>
          <w:szCs w:val="32"/>
        </w:rPr>
        <w:t>&lt;/p&gt;&lt;p&gt;&lt;img src="/static-img/HwUxo_HRtN33WEyBreXaOOpkkHTPVcIv3TuV-ES-5J6yIR7tpnLu56V454bhtsSn.jpg"&gt;&lt;/p&gt;&lt;p&gt;</w:t>
      </w:r>
      <w:r>
        <w:rPr>
          <w:sz w:val="32"/>
          <w:szCs w:val="32"/>
        </w:rPr>
        <w:t>在这条道路上，没有人能保证一切都会顺利进行。当面对挫折和逆境时，他们可能会感到沮丧甚至失去信心。但是，真正伟大的人不会因为一两次失败而放弃。相反，他们会从这些经历中学习，从中汲取力量，并继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深处，还藏有什么潜力等待被释放？</w:t>
      </w:r>
      <w:r>
        <w:rPr>
          <w:sz w:val="32"/>
          <w:szCs w:val="32"/>
        </w:rPr>
        <w:t>&lt;/p&gt;&lt;p&gt;&lt;img src="/static-img/RrPkMGKyCmExXF2rW2tcH-pkkHTPVcIv3TuV-ES-5J6yIR7tpnLu56V454bhtsSn.jpg"&gt;&lt;/p&gt;&lt;p&gt;</w:t>
      </w:r>
      <w:r>
        <w:rPr>
          <w:sz w:val="32"/>
          <w:szCs w:val="32"/>
        </w:rPr>
        <w:t>冒着炮火前进，不仅仅是一种行动，更是一种态度。这意味着即使环境艰苦，即使周围都是敌人的枪林弹雨，也要保持冷静、专注、果敢地迈出下一步。在这样的环境下，要么沉默，要么发声；要么退缩，要么挺身而出；要么低头，要么抬起头来看着那片广阔无垠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成为那个改变命运的人选？</w:t>
      </w:r>
      <w:r>
        <w:rPr>
          <w:sz w:val="32"/>
          <w:szCs w:val="32"/>
        </w:rPr>
        <w:t>&lt;/p&gt;&lt;p&gt;&lt;img src="/static-img/VGQd6XoAEsq_vt6HjFnIrupkkHTPVcIv3TuV-ES-5J6yIR7tpnLu56V454bhtsSn.jpg"&gt;&lt;/p&gt;&lt;p&gt;</w:t>
      </w:r>
      <w:r>
        <w:rPr>
          <w:sz w:val="32"/>
          <w:szCs w:val="32"/>
        </w:rPr>
        <w:t>那些能够冒着炮火前进的人，他们的心里装载的是一种特殊的情感——这是对生活最真挚的情感。这份情感让他们超越了自我，让他们拥有了一种超乎常人的力量，使得连看似不可逾越的障碍都无法阻止它们奔跑下去。而我们呢，我们又何尝不是可以从这些英雄身上学到一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你的故事讲述出去，让更多人看到你的光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首这一路走过的时候，或许会发现，那些之前看似遥不可及的事情，现在却成了过去。你所面临的一切考验，一切磨练，无论结果如何，它们都是成长的一部分，是宝贵的财富。而那些能够冒着炮火前行的人，其实并不多见，但正是这样一些勇者，将我们的世界点亮，使它变得更加丰富多彩。如果你还没有开始，请现在就开始你的征途吧。不管怎样，我们都应该为自己设立目标，为之奋斗，为之战斗，最终，在这段漫长而充满挑战的旅程中找到属于自己的答案。</w:t>
      </w:r>
      <w:r>
        <w:rPr>
          <w:sz w:val="32"/>
          <w:szCs w:val="32"/>
        </w:rPr>
        <w:t>&lt;/p&gt;&lt;p&gt;&lt;a href = "/doc/755016-</w:t>
      </w:r>
      <w:r>
        <w:rPr>
          <w:sz w:val="32"/>
          <w:szCs w:val="32"/>
        </w:rPr>
        <w:t>勇往直前在战火纷飞的天空中无畏挑战的英雄征途</w:t>
      </w:r>
      <w:r>
        <w:rPr>
          <w:sz w:val="32"/>
          <w:szCs w:val="32"/>
        </w:rPr>
        <w:t>.doc" rel="alternate" download="755016-</w:t>
      </w:r>
      <w:r>
        <w:rPr>
          <w:sz w:val="32"/>
          <w:szCs w:val="32"/>
        </w:rPr>
        <w:t>勇往直前在战火纷飞的天空中无畏挑战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