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代文糙汉</w:t>
      </w:r>
      <w:r>
        <w:rPr>
          <w:sz w:val="48"/>
          <w:szCs w:val="48"/>
        </w:rPr>
        <w:t>HE</w:t>
      </w:r>
      <w:r>
        <w:rPr>
          <w:sz w:val="48"/>
          <w:szCs w:val="48"/>
        </w:rPr>
        <w:t>快穿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纠缠与岁月交织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穿世界中，时间的河流如同无尽的海洋，每个人都可能随时漂泊到不同的年代。我们有幸遇见了一个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的故事，这个故事里，有着真实案例、爱与恨交织，令人深思。</w:t>
      </w:r>
      <w:r>
        <w:rPr>
          <w:sz w:val="32"/>
          <w:szCs w:val="32"/>
        </w:rPr>
        <w:t>&lt;/p&gt;&lt;p&gt;&lt;img src="/static-img/GnkPrbR1Hfvh9zh5_mkh5ACUX4lEHvSaHg7VBZMBX5v81dmofSMEjs_HHR2Midmm.jpg"&gt;&lt;/p&gt;&lt;p&gt;</w:t>
      </w:r>
      <w:r>
        <w:rPr>
          <w:sz w:val="32"/>
          <w:szCs w:val="32"/>
        </w:rPr>
        <w:t>王小明是一位编剧，他创作了一部关于穿越时空的小说。在这部小说中，一位现代人误入了古代，开始了一段奇妙又充满挑战的生活。王小明为了更好地描绘人物和情节，便进行了大量的人物研究和历史考证。他发现，无论是在什么时代，只要有一份真挚的情感，就能够让人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王小明收到了一个来自读者的话题讨论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果你可以选择任何一位文笔糙汉作为你的伴侣，你会如何选择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触动了王小明的心弦，他意识到这一点非常重要——在不同年代的人们心中，都有着对美好爱情的渴望，而这正是他小说中的核心主题。</w:t>
      </w:r>
      <w:r>
        <w:rPr>
          <w:sz w:val="32"/>
          <w:szCs w:val="32"/>
        </w:rPr>
        <w:t>&lt;/p&gt;&lt;p&gt;&lt;img src="/static-img/oV3W5Kn5r8oFEp_9XAp1-ACUX4lEHvSaHg7VBZMBX5sqHJaBjIzNzyk_MybaKrtZaOsnzAdODsuKblag4E5nl_nRp02UZ_xTL-klUr_Oo9rsbvAo0MLOw5-2r51jo4fOxIsrL_Tj7jwWBV9Oe0TsgHL7VW0J7v-lzTG5v8zTvSU.jpg"&gt;&lt;/p&gt;&lt;p&gt;</w:t>
      </w:r>
      <w:r>
        <w:rPr>
          <w:sz w:val="32"/>
          <w:szCs w:val="32"/>
        </w:rPr>
        <w:t>于是，他开始思考，如果自己真的穿越回去，那么应该选择哪一种类型的人？是那种外表英俊、言辞华丽却内心冷酷的人；还是那种不修边幅、粗犷而直率，却拥有着坚定信念和热烈情感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王小明决定将自己的想法融入到他的作品之中。他创造出一个角色，这个人物既有文人的气质，又不失豪迈，是那个时代的一个典型代表。而这个角色，不仅仅是一个虚构出来的人物，它背后隐藏的是许多真实案例。</w:t>
      </w:r>
      <w:r>
        <w:rPr>
          <w:sz w:val="32"/>
          <w:szCs w:val="32"/>
        </w:rPr>
        <w:t>&lt;/p&gt;&lt;p&gt;&lt;img src="/static-img/OT4DZlsNZwig4-GvJFzhbwCUX4lEHvSaHg7VBZMBX5sqHJaBjIzNzyk_MybaKrtZaOsnzAdODsuKblag4E5nl_nRp02UZ_xTL-klUr_Oo9rsbvAo0MLOw5-2r51jo4fOxIsrL_Tj7jwWBV9Oe0TsgHL7VW0J7v-lzTG5v8zTvSU.jpg"&gt;&lt;/p&gt;&lt;p&gt;</w:t>
      </w:r>
      <w:r>
        <w:rPr>
          <w:sz w:val="32"/>
          <w:szCs w:val="32"/>
        </w:rPr>
        <w:t>比如，在清朝的一篇史料记载里，有一位书生，因为一次偶然的情遇，与一名贫穷女孩坠入爱河。这对年轻人，他们虽然没有过上富裕的生活，但他们彼此之间的感情却如同金子一般纯净，他们相互扶持，让对方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当代社会，一些城市里的工匠，他们的手艺虽不显赫，却承载着浓厚的地方文化。他们用手指蘸取墨水，用汗水洗涤工具，却总能找到那份温暖与幸福。这种朴素而坚韧的事业精神，也许并非每个人都会欣赏，但它确实在某些人的心里激起涟漪，让人肃然起敬。</w:t>
      </w:r>
      <w:r>
        <w:rPr>
          <w:sz w:val="32"/>
          <w:szCs w:val="32"/>
        </w:rPr>
        <w:t>&lt;/p&gt;&lt;p&gt;&lt;img src="/static-img/DVKSqTshFSzcNRw-GebC4gCUX4lEHvSaHg7VBZMBX5sqHJaBjIzNzyk_MybaKrtZaOsnzAdODsuKblag4E5nl_nRp02UZ_xTL-klUr_Oo9rsbvAo0MLOw5-2r51jo4fOxIsrL_Tj7jwWBV9Oe0TsgHL7VW0J7v-lzTG5v8zTvSU.jpeg"&gt;&lt;/p&gt;&lt;p&gt;</w:t>
      </w:r>
      <w:r>
        <w:rPr>
          <w:sz w:val="32"/>
          <w:szCs w:val="32"/>
        </w:rPr>
        <w:t>通过这些案例以及他自身对于“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主题深刻理解，王小明终于找到了答案。在这个纷繁复杂的世界里，即使是那些看似平凡甚至粗糙的人，也蕴含着独特魅力。当我们能够看到他们内心深处那份真正的情感时，我们或许会发现，那些被世俗所忽略的事物，其实也值得我们去珍惜去爱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文字汇聚成篇章，我们的心灵也随之变得更加丰富多彩。这就是《穿越时空》系列小说给我们的启示——无论身处何种时代，只要保持开放的心态与对美好的追求，就能找到属于自己的那份特别般美丽。如果你愿意听我讲述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&amp;#34;</w:t>
      </w:r>
      <w:r>
        <w:rPr>
          <w:sz w:val="32"/>
          <w:szCs w:val="32"/>
        </w:rPr>
        <w:t>的事情，请继续阅读下一页</w:t>
      </w:r>
      <w:r>
        <w:rPr>
          <w:sz w:val="32"/>
          <w:szCs w:val="32"/>
        </w:rPr>
        <w:t>...&lt;/p&gt;&lt;p&gt;&lt;img src="/static-img/tNM0OWWJwXHwqFXISeazegCUX4lEHvSaHg7VBZMBX5sqHJaBjIzNzyk_MybaKrtZaOsnzAdODsuKblag4E5nl_nRp02UZ_xTL-klUr_Oo9rsbvAo0MLOw5-2r51jo4fOxIsrL_Tj7jwWBV9Oe0TsgHL7VW0J7v-lzTG5v8zTvSU.png"&gt;&lt;/p&gt;&lt;p&gt;&lt;a href = "/doc/754765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纠缠与岁月交织的爱恋</w:t>
      </w:r>
      <w:r>
        <w:rPr>
          <w:sz w:val="32"/>
          <w:szCs w:val="32"/>
        </w:rPr>
        <w:t>.doc" rel="alternate" download="754765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纠缠与岁月交织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