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倾盆与教练的指引驾校教学在降雨天气中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驾校教练在大雨天仍然坚持开车？</w:t>
      </w:r>
      <w:r>
        <w:rPr>
          <w:sz w:val="32"/>
          <w:szCs w:val="32"/>
        </w:rPr>
        <w:t>&lt;/p&gt;&lt;p&gt;&lt;img src="/static-img/ZILzDdyLXVqvweAxoHK2d_adBiOffxcuk2s3FW2qOPzowcavzoUAWWRbjKpq8wo2.jpg"&gt;&lt;/p&gt;&lt;p&gt;</w:t>
      </w:r>
      <w:r>
        <w:rPr>
          <w:sz w:val="32"/>
          <w:szCs w:val="32"/>
        </w:rPr>
        <w:t>大雨倾盆与教练的指引（驾校教学在降雨天气中的细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位教练特别？</w:t>
      </w:r>
      <w:r>
        <w:rPr>
          <w:sz w:val="32"/>
          <w:szCs w:val="32"/>
        </w:rPr>
        <w:t>&lt;/p&gt;&lt;p&gt;&lt;img src="/static-img/5wI67sx9rEsR_0NtGGvCBPadBiOffxcuk2s3FW2qOPzI6akXXrYUV6uAeS0tXXTpr_QL4HKxIPvXuD_LqS5u2AlPeYxO1qFTh2z8DQfG5oGVeExvzpvmyYsBCE7kp5o3cvtVbQnu_6XNMbm_zNO9JQ.jpg"&gt;&lt;/p&gt;&lt;p&gt;</w:t>
      </w:r>
      <w:r>
        <w:rPr>
          <w:sz w:val="32"/>
          <w:szCs w:val="32"/>
        </w:rPr>
        <w:t>每当下午四点钟，阴云密布，空气中弥漫着湿润和预兆着即将到来的暴风雨时分，这名驾校教练总是准时出现在学校门口。他的名字叫李明，是一位经验丰富的教师，他对待学生就像对待自己的孩子一样严厉又温暖。无论是晴朗的日子还是如今这种大雨天，他都坚持不懈地在车里等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怎样看待这一现象？</w:t>
      </w:r>
      <w:r>
        <w:rPr>
          <w:sz w:val="32"/>
          <w:szCs w:val="32"/>
        </w:rPr>
        <w:t>&lt;/p&gt;&lt;p&gt;&lt;img src="/static-img/vHOX1TFxgxQCFyHpcjVeAPadBiOffxcuk2s3FW2qOPzI6akXXrYUV6uAeS0tXXTpr_QL4HKxIPvXuD_LqS5u2AlPeYxO1qFTh2z8DQfG5oGVeExvzpvmyYsBCE7kp5o3cvtVbQnu_6XNMbm_zNO9JQ.jpg"&gt;&lt;/p&gt;&lt;p&gt;</w:t>
      </w:r>
      <w:r>
        <w:rPr>
          <w:sz w:val="32"/>
          <w:szCs w:val="32"/>
        </w:rPr>
        <w:t>尽管有很多人认为这样的天气条件并不适合学习开车，但李明却不同意。他相信，无论外界如何变化，掌握驾驶技能永远不会过时。尤其是在恶劣的天气条件下，即使是一些简单的动作也需要极高的集中力和判断能力，这正是他希望通过实践来培养学生们的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有什么反应吗？</w:t>
      </w:r>
      <w:r>
        <w:rPr>
          <w:sz w:val="32"/>
          <w:szCs w:val="32"/>
        </w:rPr>
        <w:t>&lt;/p&gt;&lt;p&gt;&lt;img src="/static-img/VzRQis0N9huVZR3yV1Fi8vadBiOffxcuk2s3FW2qOPzI6akXXrYUV6uAeS0tXXTpr_QL4HKxIPvXuD_LqS5u2AlPeYxO1qFTh2z8DQfG5oGVeExvzpvmyYsBCE7kp5o3cvtVbQnu_6XNMbm_zNO9JQ.jpg"&gt;&lt;/p&gt;&lt;p&gt;</w:t>
      </w:r>
      <w:r>
        <w:rPr>
          <w:sz w:val="32"/>
          <w:szCs w:val="32"/>
        </w:rPr>
        <w:t>对于刚开始学习的人来说，大雨可能会增加他们的心跳频率，让他们感到有些紧张。但经过几个月的训练，他们已经学会了如何在各种环境中保持冷静。这次，他们并没有因为外面的狂风暴雨而感到害怕，而是更加专注于前方道路上那片斑驳陆离的大水面，以及路边那些被冲得东倒西歪的小树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行驶才能避免危险呢？</w:t>
      </w:r>
      <w:r>
        <w:rPr>
          <w:sz w:val="32"/>
          <w:szCs w:val="32"/>
        </w:rPr>
        <w:t>&lt;/p&gt;&lt;p&gt;&lt;img src="/static-img/VRnruDv09kSxt4xG3aXy3fadBiOffxcuk2s3FW2qOPzI6akXXrYUV6uAeS0tXXTpr_QL4HKxIPvXuD_LqS5u2AlPeYxO1qFTh2z8DQfG5oGVeExvzpvmyYsBCE7kp5o3cvtVbQnu_6XNMbm_zNO9JQ.jpg"&gt;&lt;/p&gt;&lt;p&gt;</w:t>
      </w:r>
      <w:r>
        <w:rPr>
          <w:sz w:val="32"/>
          <w:szCs w:val="32"/>
        </w:rPr>
        <w:t>为了确保安全行驶，李明首先检查了汽车是否所有灯光都亮起，并且加速缓慢地从停车场进入道路。在整个过程中，他不断提醒学生注意视线、距离以及周围交通状况，不要贪图速度，以防止溅水飞溅影响视线或遇到突发情况时无法及时制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哪些难点需要克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时候，所有这些操作看起来都是那么自然，但是实际操作起来却充满挑战。一旦出现任何小问题，比如刹车突然响应迟钝或者转向轮胎打滑，都可能导致事故发生。而作为一名新手司机，要想迅速做出正确反应并且能够平稳地控制方向盘，这绝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变得顺利起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学员逐渐掌握了更多技巧，对于如何处理不同的情况也更加自信。不久之后，那些曾经因为恐惧而犹豫不决的小伙伴们，如今已经能够熟练地驾驶自己寻找更好的路线避免积水区域，或是在必要的时候快速减速以确保自身安全。此刻，他们似乎已经忘记了最初那种困惑和不安，只剩下一种成长后的自信和责任感。</w:t>
      </w:r>
      <w:r>
        <w:rPr>
          <w:sz w:val="32"/>
          <w:szCs w:val="32"/>
        </w:rPr>
        <w:t>&lt;/p&gt;&lt;p&gt;&lt;a href = "/doc/754742-</w:t>
      </w:r>
      <w:r>
        <w:rPr>
          <w:sz w:val="32"/>
          <w:szCs w:val="32"/>
        </w:rPr>
        <w:t>大雨倾盆与教练的指引驾校教学在降雨天气中的细节</w:t>
      </w:r>
      <w:r>
        <w:rPr>
          <w:sz w:val="32"/>
          <w:szCs w:val="32"/>
        </w:rPr>
        <w:t>.doc" rel="alternate" download="754742-</w:t>
      </w:r>
      <w:r>
        <w:rPr>
          <w:sz w:val="32"/>
          <w:szCs w:val="32"/>
        </w:rPr>
        <w:t>大雨倾盆与教练的指引驾校教学在降雨天气中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