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之眼蝴蝶效应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自然界中，有一个被称为“蝴蝶效应”的现象，它揭示了微小事件如何引发一系列连锁反应，最终导致宏观世界中的巨大变革。这个概念源自于一只在澳大利亚的小型蝴蝶，通过扇动翅膀产生微小风力，这个风力最终改变了一场龙卷风的路径。</w:t>
      </w:r>
      <w:r>
        <w:rPr>
          <w:sz w:val="32"/>
          <w:szCs w:val="32"/>
        </w:rPr>
        <w:t>&lt;/p&gt;&lt;p&gt;&lt;img src="/static-img/eUl-5Q92ku6HW9e6Dd9slOpkkHTPVcIv3TuV-ES-5J6yIR7tpnLu56V454bhtsSn.jpg"&gt;&lt;/p&gt;&lt;p&gt;</w:t>
      </w:r>
      <w:r>
        <w:rPr>
          <w:sz w:val="32"/>
          <w:szCs w:val="32"/>
        </w:rPr>
        <w:t>风暴之眼：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与宏观之间的奇妙联系</w:t>
      </w:r>
      <w:r>
        <w:rPr>
          <w:sz w:val="32"/>
          <w:szCs w:val="32"/>
        </w:rPr>
        <w:t>&lt;/p&gt;&lt;p&gt;&lt;img src="/static-img/45cHZzJ_7MYhts-pzoWAu-pkkHTPVcIv3TuV-ES-5J6yIR7tpnLu56V454bhtsSn.jpg"&gt;&lt;/p&gt;&lt;p&gt;</w:t>
      </w:r>
      <w:r>
        <w:rPr>
          <w:sz w:val="32"/>
          <w:szCs w:val="32"/>
        </w:rPr>
        <w:t>我们常常听人说起“万物皆相连”，但这种深刻的理解往往需要我们去感受和体验。在这篇文章中，我们将探讨一个名为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概念，它不仅是对自然界的一种解读，更是一种对人类行为和社会系统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行动，大规模影响</w:t>
      </w:r>
      <w:r>
        <w:rPr>
          <w:sz w:val="32"/>
          <w:szCs w:val="32"/>
        </w:rPr>
        <w:t>&lt;/p&gt;&lt;p&gt;&lt;img src="/static-img/OGDnVPlr2x0KpjVEketmzepkkHTPVcIv3TuV-ES-5J6yIR7tpnLu56V454bhtsSn.jpg"&gt;&lt;/p&gt;&lt;p&gt;</w:t>
      </w:r>
      <w:r>
        <w:rPr>
          <w:sz w:val="32"/>
          <w:szCs w:val="32"/>
        </w:rPr>
        <w:t>想象一下，在一个宁静的小村庄里，一位老妇人因心情不好而轻轻地扔掉了一张纸条。这张纸条随着微弱的空气流动，飘到了一处正在修建的大楼旁边。施工工人们误以为那是建筑设计师遗失的手稿，便把它当作参考，用来调整建筑蓝图上的某个细节。这样的改动虽然看似无关紧要，但却最终导致了整个城市规划的一个重大变化，从而影响到了周边地区的人口分布和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行为到全球趋势</w:t>
      </w:r>
      <w:r>
        <w:rPr>
          <w:sz w:val="32"/>
          <w:szCs w:val="32"/>
        </w:rPr>
        <w:t>&lt;/p&gt;&lt;p&gt;&lt;img src="/static-img/fk4NX_ZRQ4afMKNszodasupkkHTPVcIv3TuV-ES-5J6yIR7tpnLu56V454bhtsSn.jpg"&gt;&lt;/p&gt;&lt;p&gt;</w:t>
      </w:r>
      <w:r>
        <w:rPr>
          <w:sz w:val="32"/>
          <w:szCs w:val="32"/>
        </w:rPr>
        <w:t>正如上述故事所描述，任何人的行动都有可能触发一系列不可预测、连锁反应式的结果。而且，这些结果可以跨越时间、空间，将个人行为与全球趋势紧密相联。在现代社会，无论是一个国家政策还是一个人单纯的心愿，都有可能成为历史发展的一个重要节点，而这些节点又会以一种不可预知、却又必然存在的方式塑造未来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理论到实践</w:t>
      </w:r>
      <w:r>
        <w:rPr>
          <w:sz w:val="32"/>
          <w:szCs w:val="32"/>
        </w:rPr>
        <w:t>&lt;/p&gt;&lt;p&gt;&lt;img src="/static-img/j2oDl6vwkqRjPiKx-3hxhepkkHTPVcIv3TuV-ES-5J6yIR7tpnLu56V454bhtsSn.jpg"&gt;&lt;/p&gt;&lt;p&gt;</w:t>
      </w:r>
      <w:r>
        <w:rPr>
          <w:sz w:val="32"/>
          <w:szCs w:val="32"/>
        </w:rPr>
        <w:t>《原则》作者拉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格森提出了“巴士站原则”，即在决定做出选择之前，要考虑所有可能发生的事情，以及这些事情如何互相关联。当我们试图理解世界时，我们应该像研究物理学家那样，对每一个事件进行彻底分析，并追溯其背后的原因和后果。但更重要的是，当我们的决策开始触及他人的生活时，我们就必须意识到自己所采取的一举手之劳，也许会给别人带来意想不到的大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敏感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一切的时候，我们也应该明白，即便是最微小的事物，也能激发出巨大的力量。因此，每一次选择，每一次行动，都应当铭记并承担起自己的责任，因为它们或许将成为未来历史书页上的一笔划重点。而对于那些能够洞察并利用这一点的人来说，他们将拥有前瞻性的洞察力，让他们能够更加精准地操控这款复杂多变的地球游戏——地球本身就是一个巨大的实验室，而我们每一个人都是参与其中的一个实验者之一。在这里，每一步都充满了未知，每一次尝试都蕴含着潜在意义，而一切似乎都归结于那个简单而又复杂得令人难以置信的话题——即使是极其微小的事物，其影响力也足以改变命运。</w:t>
      </w:r>
      <w:r>
        <w:rPr>
          <w:sz w:val="32"/>
          <w:szCs w:val="32"/>
        </w:rPr>
        <w:t>&lt;/p&gt;&lt;p&gt;&lt;a href = "/doc/754637-</w:t>
      </w:r>
      <w:r>
        <w:rPr>
          <w:sz w:val="32"/>
          <w:szCs w:val="32"/>
        </w:rPr>
        <w:t>风暴之眼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谜团</w:t>
      </w:r>
      <w:r>
        <w:rPr>
          <w:sz w:val="32"/>
          <w:szCs w:val="32"/>
        </w:rPr>
        <w:t>.doc" rel="alternate" download="754637-</w:t>
      </w:r>
      <w:r>
        <w:rPr>
          <w:sz w:val="32"/>
          <w:szCs w:val="32"/>
        </w:rPr>
        <w:t>风暴之眼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