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女生的</w:t>
      </w:r>
      <w:r>
        <w:rPr>
          <w:sz w:val="48"/>
          <w:szCs w:val="48"/>
        </w:rPr>
        <w:t>QQ</w:t>
      </w:r>
      <w:r>
        <w:rPr>
          <w:sz w:val="48"/>
          <w:szCs w:val="48"/>
        </w:rPr>
        <w:t>号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夜的暗网揭秘色女生的</w:t>
      </w:r>
      <w:r>
        <w:rPr>
          <w:sz w:val="48"/>
          <w:szCs w:val="48"/>
        </w:rPr>
        <w:t>QQ</w:t>
      </w:r>
      <w:r>
        <w:rPr>
          <w:sz w:val="48"/>
          <w:szCs w:val="48"/>
        </w:rPr>
        <w:t>社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的暗网：揭秘色女生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社群</w:t>
      </w:r>
      <w:r>
        <w:rPr>
          <w:sz w:val="32"/>
          <w:szCs w:val="32"/>
        </w:rPr>
        <w:t>&lt;/p&gt;&lt;p&gt;&lt;img src="/static-img/g3a2Fa9d9_DFcHGSK_4upqiVFIMXgNqmnwNiPCxiKWYhAH0iBoiHl_qlX51ED6EY.jpg"&gt;&lt;/p&gt;&lt;p&gt;</w:t>
      </w:r>
      <w:r>
        <w:rPr>
          <w:sz w:val="32"/>
          <w:szCs w:val="32"/>
        </w:rPr>
        <w:t>在这个数字化时代，网络空间似乎成了人们交流思想、表达自我最为自由的地方。然而，这个看似无忌的世界里，也存在着一些隐藏在角落的小圈子，那些被称作“色女生”的社群，他们以其独特的魅力和神秘感吸引了一批同道中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女生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号，在互联网上流传开来，每一个数字都像是通往一个未知世界的大门。这些社群成员们通常会通过各种手段留下自己的联系方式，比如在论坛、博客或是其他社交平台上发布信息，或是在某些特殊网站上的广告栏位寻找伙伴。</w:t>
      </w:r>
      <w:r>
        <w:rPr>
          <w:sz w:val="32"/>
          <w:szCs w:val="32"/>
        </w:rPr>
        <w:t>&lt;/p&gt;&lt;p&gt;&lt;img src="/static-img/tx0Yim89nwjA6-3sSc6J-qiVFIMXgNqmnwNiPCxiKWYqGKNxUVIA_20VMXJkip9IMD0uQnajgGYgQcFrUa49Y4hLaGe_nJKQqaMYdH_nfJk2mSvllJZQ6-HGoqxVOfNT9gAQM-qwI-41gCxj9IcwCg.jpg"&gt;&lt;/p&gt;&lt;p&gt;</w:t>
      </w:r>
      <w:r>
        <w:rPr>
          <w:sz w:val="32"/>
          <w:szCs w:val="32"/>
        </w:rPr>
        <w:t>一开始，这样的行为可能只是出于对性别多样性的探索和对异性关系的好奇。但随着时间的推移，许多参与者逐渐发现自己不再满足于简单的探索，而是希望能够体验到更深层次的情感与身体上的连接。这便形成了一个错综复杂的人际网络，其中包含了各式各样的故事和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报道指出，一位名叫小红（化名）的大学生，她因为工作压力过大而加入了这样的一個社群。在那里，她遇到了几个志同道合的人，他们分享着彼此的心事，同时也互相激励。在这样的环境下，小红不仅找到了情感上的慰藉，还学会了如何更好地管理自己的生活状态。</w:t>
      </w:r>
      <w:r>
        <w:rPr>
          <w:sz w:val="32"/>
          <w:szCs w:val="32"/>
        </w:rPr>
        <w:t>&lt;/p&gt;&lt;p&gt;&lt;img src="/static-img/HZUkFX7fq-03EQJTlrOLOaiVFIMXgNqmnwNiPCxiKWYqGKNxUVIA_20VMXJkip9IMD0uQnajgGYgQcFrUa49Y4hLaGe_nJKQqaMYdH_nfJk2mSvllJZQ6-HGoqxVOfNT9gAQM-qwI-41gCxj9IcwCg.jpg"&gt;&lt;/p&gt;&lt;p&gt;</w:t>
      </w:r>
      <w:r>
        <w:rPr>
          <w:sz w:val="32"/>
          <w:szCs w:val="32"/>
        </w:rPr>
        <w:t>另有一则案例涉及一位技术宅男，他因对色女生的兴趣而创建了一个专门讨论相关话题的小组。在这里，他结识了一批同好的朋友们，不仅可以分享他们对于这一主题的见解，还能从中学习到更多关于性别平等和个人成长的问题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社会现象并非没有争议。有观点认为这种行为背后隐含着一种潜在的危险，即忽视真实身份与安全问题。而且，由于缺乏有效监管，很难防止这些私密交流中的欺诈或者不良行为发生。此外，对于那些仍处于成长阶段或心理脆弱者的影响也不容忽视，因为他们可能会因此受到负面影响，从而加剧心理健康问题。</w:t>
      </w:r>
      <w:r>
        <w:rPr>
          <w:sz w:val="32"/>
          <w:szCs w:val="32"/>
        </w:rPr>
        <w:t>&lt;/p&gt;&lt;p&gt;&lt;img src="/static-img/kKky4yZFrCUBgFIuqwtKEKiVFIMXgNqmnwNiPCxiKWYqGKNxUVIA_20VMXJkip9IMD0uQnajgGYgQcFrUa49Y4hLaGe_nJKQqaMYdH_nfJk2mSvllJZQ6-HGoqxVOfNT9gAQM-qwI-41gCxj9IcwCg.jpg"&gt;&lt;/p&gt;&lt;p&gt;</w:t>
      </w:r>
      <w:r>
        <w:rPr>
          <w:sz w:val="32"/>
          <w:szCs w:val="32"/>
        </w:rPr>
        <w:t>总之，“色女生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号”背后的故事丰富多彩，但也充满挑战。它既反映出了当代年轻人的开放态度，也揭示出网络空间下的隐患与风险。这使得我们不得不思考，在追求自我表达与探索时，我们是否已经失去了衡量自己所做选择正确性的尺度，以及如何在享受网络自由同时保持个人的安全与尊严。</w:t>
      </w:r>
      <w:r>
        <w:rPr>
          <w:sz w:val="32"/>
          <w:szCs w:val="32"/>
        </w:rPr>
        <w:t>&lt;/p&gt;&lt;p&gt;&lt;a href = "/doc/753887-</w:t>
      </w:r>
      <w:r>
        <w:rPr>
          <w:sz w:val="32"/>
          <w:szCs w:val="32"/>
        </w:rPr>
        <w:t>色女生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号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的暗网揭秘色女生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社群</w:t>
      </w:r>
      <w:r>
        <w:rPr>
          <w:sz w:val="32"/>
          <w:szCs w:val="32"/>
        </w:rPr>
        <w:t>.doc" rel="alternate" download="753887-</w:t>
      </w:r>
      <w:r>
        <w:rPr>
          <w:sz w:val="32"/>
          <w:szCs w:val="32"/>
        </w:rPr>
        <w:t>色女生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号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的暗网揭秘色女生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社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