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我的冬日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年的冬天，在北方的某个城市里，白色的雪花轻轻飘落，就像天边的画师在画布上勾勒出一幅又一幅精致的图案。每当夜幕降临，那些细腻的线条在月光下变得更加清晰，一切都显得那么宁静而美丽。</w:t>
      </w:r>
      <w:r>
        <w:rPr>
          <w:sz w:val="32"/>
          <w:szCs w:val="32"/>
        </w:rPr>
        <w:t>&lt;/p&gt;&lt;p&gt;&lt;img src="/static-img/vGUvN3vqv67tZM7-ggCTdCI62KZQkL-kG_2W3ihb0dQxgmxAR4PfIOlxp-Q0KguL.jpg"&gt;&lt;/p&gt;&lt;p&gt;</w:t>
      </w:r>
      <w:r>
        <w:rPr>
          <w:sz w:val="32"/>
          <w:szCs w:val="32"/>
        </w:rPr>
        <w:t>北城有雪，是一种独特的情感，它不仅仅是自然界的一种装饰，更是一种心灵上的抚慰。在那个寒冷而又充满了生机的地方，我找到了一份特别的工作——成为一个冬日守候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很简单：每当北城有雪的时候，我就要坐在小屋里，用温暖的手写下那些被风雨侵蚀但依然坚持着的人物故事。我知道，每一笔墨都是对过去岁月最真挚的致敬，每一次挥笔都像是对未来希望最深沉的祈愿。</w:t>
      </w:r>
      <w:r>
        <w:rPr>
          <w:sz w:val="32"/>
          <w:szCs w:val="32"/>
        </w:rPr>
        <w:t>&lt;/p&gt;&lt;p&gt;&lt;img src="/static-img/T7AEUk8YnitivcSLNs_IKCI62KZQkL-kG_2W3ihb0dQcdTLirxf7wvarWCaLHX_3yKE6yMykkdkcxHLikJrMI1wfz9hVJtczMto8KI0dvH4.png"&gt;&lt;/p&gt;&lt;p&gt;</w:t>
      </w:r>
      <w:r>
        <w:rPr>
          <w:sz w:val="32"/>
          <w:szCs w:val="32"/>
        </w:rPr>
        <w:t>我会想起那些年轻人，他们为了梦想和爱情，从遥远的地方来到这个冰封之地。他们带着勇气和无畏，用自己的双手打造属于自己的世界。而我，则是他们生命中的一个小小插曲，一段微不足道却又无法忘怀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让一切都变得朦胧而神秘。我喜欢站在窗前，看着外面那片片飘渺，而自己则仿佛置身于另一个世界。这是一个关于等待与放弃、关于坚持与释放的地方。</w:t>
      </w:r>
      <w:r>
        <w:rPr>
          <w:sz w:val="32"/>
          <w:szCs w:val="32"/>
        </w:rPr>
        <w:t>&lt;/p&gt;&lt;p&gt;&lt;img src="/static-img/-pMj31jm_B0fsOGzrWJJdCI62KZQkL-kG_2W3ihb0dQcdTLirxf7wvarWCaLHX_3yKE6yMykkdkcxHLikJrMI1wfz9hVJtczMto8KI0dvH4.jpg"&gt;&lt;/p&gt;&lt;p&gt;</w:t>
      </w:r>
      <w:r>
        <w:rPr>
          <w:sz w:val="32"/>
          <w:szCs w:val="32"/>
        </w:rPr>
        <w:t>每当风暴过后，阳光再次照耀大地，那些积压的心事也随之释放。当我将这些故事交给读者时，我总能感受到来自遥远角落的声音回响：“你所经历的一切，都值得我们去珍惜。”这正是我作为冬日守候者的使命所在——用文字为那些未曾诉说的故事添上彩妆，用心为那些被遗忘的人类情感点亮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最冷酷无情的大自然，也不能阻止我们去寻找那份温暖和安慰。在这样的环境中，我们学会了如何去珍惜生活中的每一次温柔，每一次关怀。因为只有这样，我们才能真正地站起来，对抗那种让人感到孤单和寒冷的事物，并且找到属于我们的幸福之路。</w:t>
      </w:r>
      <w:r>
        <w:rPr>
          <w:sz w:val="32"/>
          <w:szCs w:val="32"/>
        </w:rPr>
        <w:t>&lt;/p&gt;&lt;p&gt;&lt;img src="/static-img/KvGZUGRiyKmICIEYSlxTgCI62KZQkL-kG_2W3ihb0dQcdTLirxf7wvarWCaLHX_3yKE6yMykkdkcxHLikJrMI1wfz9hVJtczMto8KI0dvH4.jpg"&gt;&lt;/p&gt;&lt;p&gt;&lt;a href = "/doc/753644-</w:t>
      </w:r>
      <w:r>
        <w:rPr>
          <w:sz w:val="32"/>
          <w:szCs w:val="32"/>
        </w:rPr>
        <w:t>北城有雪我的冬日守候</w:t>
      </w:r>
      <w:r>
        <w:rPr>
          <w:sz w:val="32"/>
          <w:szCs w:val="32"/>
        </w:rPr>
        <w:t>.doc" rel="alternate" download="753644-</w:t>
      </w:r>
      <w:r>
        <w:rPr>
          <w:sz w:val="32"/>
          <w:szCs w:val="32"/>
        </w:rPr>
        <w:t>北城有雪我的冬日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