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我的超级英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隐藏着一段不为人知的秘密。这里有两个孩子，他们虽然长得一模一样，但却拥有完全不同的生活。他们是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，这个名字听起来像是一个科幻电影中的代号，但实际上，它代表了这两位兄弟之间独特而神秘的联系。</w:t>
      </w:r>
      <w:r>
        <w:rPr>
          <w:sz w:val="32"/>
          <w:szCs w:val="32"/>
        </w:rPr>
        <w:t>&lt;/p&gt;&lt;p&gt;&lt;img src="/static-img/aA8pupbMFllkjA9_w0rlqVZ1rGZKCfTcTAQnLH2EmgqqsTaEbIG0e6yjrfP14fvq.jpg"&gt;&lt;/p&gt;&lt;p&gt;</w:t>
      </w:r>
      <w:r>
        <w:rPr>
          <w:sz w:val="32"/>
          <w:szCs w:val="32"/>
        </w:rPr>
        <w:t>他们叫做杰克和米奇，两人从小就表现出超乎寻常的能力——无论是学习还是运动，都能轻松领先于同龄人。不过，这些技能并不是普通人的天赋，而是一种特殊的力量，一种只有孪生兄弟才能拥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个神秘的人物出现了，他自称是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创造者，并且告诉杰克和米奇，他们其实是一对来自未来的宇宙探险家的孪生子。在这个未来的世界里，地球正面临着严重的问题，比如环境污染、资源枯竭等问题，而他们被派来解决这些问题。</w:t>
      </w:r>
      <w:r>
        <w:rPr>
          <w:sz w:val="32"/>
          <w:szCs w:val="32"/>
        </w:rPr>
        <w:t>&lt;/p&gt;&lt;p&gt;&lt;img src="/static-img/2CBF5spNqnPqJs1dp9Q3vVZ1rGZKCfTcTAQnLH2EmgqqsTaEbIG0e6yjrfP14fvq.jpg"&gt;&lt;/p&gt;&lt;p&gt;</w:t>
      </w:r>
      <w:r>
        <w:rPr>
          <w:sz w:val="32"/>
          <w:szCs w:val="32"/>
        </w:rPr>
        <w:t>杰克和米奇被告知，他们每个人都有自己的任务。杰克要成为未来科技发明家，而米奇则要成为环保战士。然而，在接收到使命之前，他们必须通过一系列考验，以证明自己是否真正准备好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此之后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开始了他们的冒险旅程。这是一个充满危险与挑战的地方，但同时也充满希望与机遇。在这个过程中，他们学会了如何合作，也学会了尊重彼此，每一步都离不开对方支持。</w:t>
      </w:r>
      <w:r>
        <w:rPr>
          <w:sz w:val="32"/>
          <w:szCs w:val="32"/>
        </w:rPr>
        <w:t>&lt;/p&gt;&lt;p&gt;&lt;img src="/static-img/OtTF5wqeA0URlnMLP26LqlZ1rGZKCfTcTAQnLH2EmgqqsTaEbIG0e6yjrfP14fvq.jpg"&gt;&lt;/p&gt;&lt;p&gt;</w:t>
      </w:r>
      <w:r>
        <w:rPr>
          <w:sz w:val="32"/>
          <w:szCs w:val="32"/>
        </w:rPr>
        <w:t>最终，在经历了一系列惊心动魄的情节后，杰克和米奇成功完成了任务，为地球带来了新技术和更好的生活环境。而作为回报，那个神秘人物将给予他们更多关于过去、现在以及未来的知识，让这对兄仨能够继续保护我们的星球，即使是在遥远未来。</w:t>
      </w:r>
      <w:r>
        <w:rPr>
          <w:sz w:val="32"/>
          <w:szCs w:val="32"/>
        </w:rPr>
        <w:t>&lt;/p&gt;&lt;p&gt;&lt;a href = "/doc/753541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我的超级英雄冒险</w:t>
      </w:r>
      <w:r>
        <w:rPr>
          <w:sz w:val="32"/>
          <w:szCs w:val="32"/>
        </w:rPr>
        <w:t>.doc" rel="alternate" download="753541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我的超级英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