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我为你一万次心动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眼神的交汇，更是一种心灵的共鸣。当我第一次遇见你时，我就知道，这可能是我一生中的一万次心动。</w:t>
      </w:r>
      <w:r>
        <w:rPr>
          <w:sz w:val="32"/>
          <w:szCs w:val="32"/>
        </w:rPr>
        <w:t>&lt;/p&gt;&lt;p&gt;&lt;img src="/static-img/iWrM2j3FAeNmM-KxRi7V38ni3SYXFe8AUfBxhfvYu2e4yqDEEdSyZ7GFGdCuyWhf.jpg"&gt;&lt;/p&gt;&lt;p&gt;</w:t>
      </w:r>
      <w:r>
        <w:rPr>
          <w:sz w:val="32"/>
          <w:szCs w:val="32"/>
        </w:rPr>
        <w:t>记得那天，你走进了咖啡厅，阳光透过窗户，洒在你的脸上，让你看起来既温柔又迷人。我坐在吧台前，看着你和朋友们轻声笑谈，一种莫名其妙的感觉涌上了我的心头，那就是一万次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你的笑容，都像是有千百个小星星绽放，每一次听到你的声音，都像是有一股清风拂过我的心房。这种感觉，就像是在我的心里点燃了一盏灯，它永远不会熄灭，只会越来越明亮。</w:t>
      </w:r>
      <w:r>
        <w:rPr>
          <w:sz w:val="32"/>
          <w:szCs w:val="32"/>
        </w:rPr>
        <w:t>&lt;/p&gt;&lt;p&gt;&lt;img src="/static-img/4t9UbGhw9WPpeF861zmki8ni3SYXFe8AUfBxhfvYu2f5Ps1uKPGX9I2bILnX6kcnzl6RYrJVn9GoQ-uoP7ZPFUNq8-XckXzfgg798eBKX79AZam6u0yynmi3YiVmrWRld47qqhYuPIZ9Oh2Kwf1StOn-vGO3Y2Sczd_yRMHwgQPevwA3G1GGA_vhM4TpKv2zsUheByENucQ175JqqTWEyg.png"&gt;&lt;/p&gt;&lt;p&gt;</w:t>
      </w:r>
      <w:r>
        <w:rPr>
          <w:sz w:val="32"/>
          <w:szCs w:val="32"/>
        </w:rPr>
        <w:t>我们开始聊天，从日常的话题到深入的话题，再到彼此的梦想和愿望。每一个字，每一个语气都让我觉得自己像是被选中的人，是唯一能理解我的人。这份感受，就是一万次心动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风雨，也一起见证了太阳升起。那时候，我才意识到，这不是普通的情感，而是一种命运般的情谊。一万次心动，不只是单纯的心跳加速，更是一种对未来无限期待的心情纠缠。</w:t>
      </w:r>
      <w:r>
        <w:rPr>
          <w:sz w:val="32"/>
          <w:szCs w:val="32"/>
        </w:rPr>
        <w:t>&lt;/p&gt;&lt;p&gt;&lt;img src="/static-img/5oQp5rVH5DvDd17AW9Cnw8ni3SYXFe8AUfBxhfvYu2f5Ps1uKPGX9I2bILnX6kcnzl6RYrJVn9GoQ-uoP7ZPFUNq8-XckXzfgg798eBKX79AZam6u0yynmi3YiVmrWRld47qqhYuPIZ9Oh2Kwf1StOn-vGO3Y2Sczd_yRMHwgQPevwA3G1GGA_vhM4TpKv2zsUheByENucQ175JqqTWEyg.png"&gt;&lt;/p&gt;&lt;p&gt;</w:t>
      </w:r>
      <w:r>
        <w:rPr>
          <w:sz w:val="32"/>
          <w:szCs w:val="32"/>
        </w:rPr>
        <w:t>现在，当我回想起那些日子，那些瞬间，我知道那个“一万次”并没有停下脚步，而是成为了我们关系中的常态。因为爱情，并非只有一两秒钟的闪现，而是一场持续进行、不断深化的心灵游戏。在这场游戏里，我已经决定，一直陪伴你，一直为你，一直让自己的世界充满那份让人难以忘怀、一切都值得的一万次心动。</w:t>
      </w:r>
      <w:r>
        <w:rPr>
          <w:sz w:val="32"/>
          <w:szCs w:val="32"/>
        </w:rPr>
        <w:t>&lt;/p&gt;&lt;p&gt;&lt;a href = "/doc/753409-</w:t>
      </w:r>
      <w:r>
        <w:rPr>
          <w:sz w:val="32"/>
          <w:szCs w:val="32"/>
        </w:rPr>
        <w:t>一万次心动我为你一万次心动的告白</w:t>
      </w:r>
      <w:r>
        <w:rPr>
          <w:sz w:val="32"/>
          <w:szCs w:val="32"/>
        </w:rPr>
        <w:t>.doc" rel="alternate" download="753409-</w:t>
      </w:r>
      <w:r>
        <w:rPr>
          <w:sz w:val="32"/>
          <w:szCs w:val="32"/>
        </w:rPr>
        <w:t>一万次心动我为你一万次心动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