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的回响揭秘那些改变历史轨迹的非正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的回响：揭秘那些改变历史轨迹的非正常事件</w:t>
      </w:r>
      <w:r>
        <w:rPr>
          <w:sz w:val="32"/>
          <w:szCs w:val="32"/>
        </w:rPr>
        <w:t>&lt;/p&gt;&lt;p&gt;&lt;img src="/static-img/gdRJM8ch7M79he-JI82RScIBOQQkupfW9oIHuJBhmHz2up8sip0LRNa3BCl8x0R-.jpg"&gt;&lt;/p&gt;&lt;p&gt;</w:t>
      </w:r>
      <w:r>
        <w:rPr>
          <w:sz w:val="32"/>
          <w:szCs w:val="32"/>
        </w:rPr>
        <w:t>在历史的长河中，有些事件虽然不寻常，却对后世产生了深远影响。这些非正常事件，如同时间机器上的齿轮，转动着历史的大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悖论：奇异现象与科学界的挑战</w:t>
      </w:r>
      <w:r>
        <w:rPr>
          <w:sz w:val="32"/>
          <w:szCs w:val="32"/>
        </w:rPr>
        <w:t>&lt;/p&gt;&lt;p&gt;&lt;img src="/static-img/azyJftrb4dZxER23-4FYBsIBOQQkupfW9oIHuJBhmHyxvan6PDvf2Z1mRaEC8SU3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系列无法解释的时间悖论发生，使得科学界不得不重新审视物理定律。这类似于爱因斯坦相对论之前不可思议的事实，它们迫使我们认识到宇宙比我们想象中更为复杂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影像中的真相：照片技术与历史改写</w:t>
      </w:r>
      <w:r>
        <w:rPr>
          <w:sz w:val="32"/>
          <w:szCs w:val="32"/>
        </w:rPr>
        <w:t>&lt;/p&gt;&lt;p&gt;&lt;img src="/static-img/u5IOkXa7Ta38pAUqX3YCzsIBOQQkupfW9oIHuJBhmHyxvan6PDvf2Z1mRaEC8SU3gZfXJFWzvaGhl1WDX3OCiA.jpg"&gt;&lt;/p&gt;&lt;p&gt;</w:t>
      </w:r>
      <w:r>
        <w:rPr>
          <w:sz w:val="32"/>
          <w:szCs w:val="32"/>
        </w:rPr>
        <w:t>冷战期间，一张被广泛传播的地球照片，被发现其背景是经过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处理过，以掩盖苏联卫星发射的情景。这一技术进步，不仅改变了图像编辑领域，也揭示了当权者如何利用科技操纵公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的隐私危机：网络安全与个人隐私权</w:t>
      </w:r>
      <w:r>
        <w:rPr>
          <w:sz w:val="32"/>
          <w:szCs w:val="32"/>
        </w:rPr>
        <w:t>&lt;/p&gt;&lt;p&gt;&lt;img src="/static-img/ZICbYG7uPv7dx5O2MTkJC8IBOQQkupfW9oIHuJBhmHyxvan6PDvf2Z1mRaEC8SU3gZfXJFWzvaGhl1WDX3OCiA.jpg"&gt;&lt;/p&gt;&lt;p&gt;</w:t>
      </w:r>
      <w:r>
        <w:rPr>
          <w:sz w:val="32"/>
          <w:szCs w:val="32"/>
        </w:rPr>
        <w:t>随着互联网普及，个人信息泄露成为了一种常态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一次大规模数据泄露中，数百万用户面临身份盗用，这场危机促使社会开始讨论数字化时代下保护个人隐私权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的政治失误：革命背后的策略考量</w:t>
      </w:r>
      <w:r>
        <w:rPr>
          <w:sz w:val="32"/>
          <w:szCs w:val="32"/>
        </w:rPr>
        <w:t>&lt;/p&gt;&lt;p&gt;&lt;img src="/static-img/jIU9Lo4lemNfyxfSy_n_B8IBOQQkupfW9oIHuJBhmHyxvan6PDvf2Z1mRaEC8SU3gZfXJFWzvaGhl1WDX3OCiA.jpg"&gt;&lt;/p&gt;&lt;p&gt;1789</w:t>
      </w:r>
      <w:r>
        <w:rPr>
          <w:sz w:val="32"/>
          <w:szCs w:val="32"/>
        </w:rPr>
        <w:t>年法国大革命爆发，是由于君主专制体制内外矛盾激化。然而，当时政府对于民众要求改革和自由的声音反应迟缓，最终导致王朝覆灭，这一连串错误决策成为了后来所有革命力量学习和避免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崩溃之谜：金融危机及其全球影响力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全球金融危机，由于房地产市场泡沫破裂、信贷扩张过快等原因迅速蔓延至各个国家，对全球经济造成前所未有的打击。这场灾难警告人们要加强金融监管，防止未来再次发生类似的经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环境责任：绿色发展新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掌握核能、生物工程等高科技手段时，我们也必须承担起使用这些技术带来的环境责任。在一次重大污染事故之后，全世界都意识到了科技发展必须伴随以环保为核心的伦理思考，以确保地球可持续发展。</w:t>
      </w:r>
      <w:r>
        <w:rPr>
          <w:sz w:val="32"/>
          <w:szCs w:val="32"/>
        </w:rPr>
        <w:t>&lt;/p&gt;&lt;p&gt;&lt;a href = "/doc/753347-</w:t>
      </w:r>
      <w:r>
        <w:rPr>
          <w:sz w:val="32"/>
          <w:szCs w:val="32"/>
        </w:rPr>
        <w:t>逆时光的回响揭秘那些改变历史轨迹的非正常事件</w:t>
      </w:r>
      <w:r>
        <w:rPr>
          <w:sz w:val="32"/>
          <w:szCs w:val="32"/>
        </w:rPr>
        <w:t>.doc" rel="alternate" download="753347-</w:t>
      </w:r>
      <w:r>
        <w:rPr>
          <w:sz w:val="32"/>
          <w:szCs w:val="32"/>
        </w:rPr>
        <w:t>逆时光的回响揭秘那些改变历史轨迹的非正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