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乘坐之旅寻找城市脉搏的日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每一天</w:t>
      </w:r>
      <w:r>
        <w:rPr>
          <w:sz w:val="32"/>
          <w:szCs w:val="32"/>
        </w:rPr>
        <w:t>&lt;/p&gt;&lt;p&gt;&lt;img src="/static-img/SYGE7R9BZDChNdpZfxyD2hkdejSdtG6rTETmzhXSAj4VaiNveEUAcsfRLeu0g8kC.jpg"&gt;&lt;/p&gt;&lt;p&gt;</w:t>
      </w:r>
      <w:r>
        <w:rPr>
          <w:sz w:val="32"/>
          <w:szCs w:val="32"/>
        </w:rPr>
        <w:t>公交要了很多次，人们在其中穿梭。它不仅是一种出行方式，更是城市生活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的完善与发展</w:t>
      </w:r>
      <w:r>
        <w:rPr>
          <w:sz w:val="32"/>
          <w:szCs w:val="32"/>
        </w:rPr>
        <w:t>&lt;/p&gt;&lt;p&gt;&lt;img src="/static-img/_u3YgLSE3WfasesaM-2DARkdejSdtG6rTETmzhXSAj7rj9r_Wpg23jkJMO6fxaVOYcraquINfg-6_YtChC0jV6MRxJh4D8bwD9abcj7yFNGf4TtB6zLWyjTODN-AMQDN-fezyfarufrfCMHVLovCbZC2WrlxjXpjHEjuho4PYnY.jpg"&gt;&lt;/p&gt;&lt;p&gt;</w:t>
      </w:r>
      <w:r>
        <w:rPr>
          <w:sz w:val="32"/>
          <w:szCs w:val="32"/>
        </w:rPr>
        <w:t>随着城市化进程的加速，公共交通系统也在不断完善和扩展。从繁忙的地铁线路到覆盖全面的公交网络，每一次上车都能感受到这份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厢内探索社群文化</w:t>
      </w:r>
      <w:r>
        <w:rPr>
          <w:sz w:val="32"/>
          <w:szCs w:val="32"/>
        </w:rPr>
        <w:t>&lt;/p&gt;&lt;p&gt;&lt;img src="/static-img/FkiVLVB4vWEv4eICTKTcUhkdejSdtG6rTETmzhXSAj7rj9r_Wpg23jkJMO6fxaVOYcraquINfg-6_YtChC0jV6MRxJh4D8bwD9abcj7yFNGf4TtB6zLWyjTODN-AMQDN-fezyfarufrfCMHVLovCbZC2WrlxjXpjHEjuho4PYnY.jpg"&gt;&lt;/p&gt;&lt;p&gt;</w:t>
      </w:r>
      <w:r>
        <w:rPr>
          <w:sz w:val="32"/>
          <w:szCs w:val="32"/>
        </w:rPr>
        <w:t>无论是早高峰还是晚高峰，每一趟公交都充满了故事。乘客们来自不同背景，但在等待下一个站的时候，他们都会相互打照面，这些小小的人际互动构成了社会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见闻记录下的记忆</w:t>
      </w:r>
      <w:r>
        <w:rPr>
          <w:sz w:val="32"/>
          <w:szCs w:val="32"/>
        </w:rPr>
        <w:t>&lt;/p&gt;&lt;p&gt;&lt;img src="/static-img/Axg7SwIJL4pvy3J2lLtzZBkdejSdtG6rTETmzhXSAj7rj9r_Wpg23jkJMO6fxaVOYcraquINfg-6_YtChC0jV6MRxJh4D8bwD9abcj7yFNGf4TtB6zLWyjTODN-AMQDN-fezyfarufrfCMHVLovCbZC2WrlxjXpjHEjuho4PYnY.jpg"&gt;&lt;/p&gt;&lt;p&gt;</w:t>
      </w:r>
      <w:r>
        <w:rPr>
          <w:sz w:val="32"/>
          <w:szCs w:val="32"/>
        </w:rPr>
        <w:t>多次乘坐公交，可以收集到丰富的人生经验和观察记录。这包括但不限于人际关系、社会现象、个人成长，以及对城市环境变化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与可持续发展</w:t>
      </w:r>
      <w:r>
        <w:rPr>
          <w:sz w:val="32"/>
          <w:szCs w:val="32"/>
        </w:rPr>
        <w:t>&lt;/p&gt;&lt;p&gt;&lt;img src="/static-img/7lRAHOSsqCNEmgqmwe4zqhkdejSdtG6rTETmzhXSAj7rj9r_Wpg23jkJMO6fxaVOYcraquINfg-6_YtChC0jV6MRxJh4D8bwD9abcj7yFNGf4TtB6zLWyjTODN-AMQDN-fezyfarufrfCMHVLovCbZC2WrlxjXpjHEjuho4PYnY.jpg"&gt;&lt;/p&gt;&lt;p&gt;</w:t>
      </w:r>
      <w:r>
        <w:rPr>
          <w:sz w:val="32"/>
          <w:szCs w:val="32"/>
        </w:rPr>
        <w:t>现代化的公共交通系统注重环保，推广电动巴士或混合动力技术，有助于减少碳排放，为保护地球而努力。在这些努力中，我们每一个人都是参与者，也应当承担起责任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公共交通可能会更加智能化，不仅能够自动驾驶，还可以根据实时流量调整班次，提高效率。此外，新兴技术如大数据分析将帮助优化服务，使得每一次乘坐更为便捷舒适。</w:t>
      </w:r>
      <w:r>
        <w:rPr>
          <w:sz w:val="32"/>
          <w:szCs w:val="32"/>
        </w:rPr>
        <w:t>&lt;/p&gt;&lt;p&gt;&lt;a href = "/doc/753165-</w:t>
      </w:r>
      <w:r>
        <w:rPr>
          <w:sz w:val="32"/>
          <w:szCs w:val="32"/>
        </w:rPr>
        <w:t>公交乘坐之旅寻找城市脉搏的日常体验</w:t>
      </w:r>
      <w:r>
        <w:rPr>
          <w:sz w:val="32"/>
          <w:szCs w:val="32"/>
        </w:rPr>
        <w:t>.doc" rel="alternate" download="753165-</w:t>
      </w:r>
      <w:r>
        <w:rPr>
          <w:sz w:val="32"/>
          <w:szCs w:val="32"/>
        </w:rPr>
        <w:t>公交乘坐之旅寻找城市脉搏的日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