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弦一柱思华年回响中的青春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弦一柱思华年：回响中的青春交响曲</w:t>
      </w:r>
      <w:r>
        <w:rPr>
          <w:sz w:val="32"/>
          <w:szCs w:val="32"/>
        </w:rPr>
        <w:t>&lt;/p&gt;&lt;p&gt;&lt;img src="/static-img/gE5DjW6700xH2jH5c70Ql2avHLWlAs73884pjviHnfoYvIx7cy9kx2rvjoRiiZMu.jpg"&gt;&lt;/p&gt;&lt;p&gt;</w:t>
      </w:r>
      <w:r>
        <w:rPr>
          <w:sz w:val="32"/>
          <w:szCs w:val="32"/>
        </w:rPr>
        <w:t>在一个宁静的午后，阳光透过窗户洒在了古老的琴房里，一把半破旧的二胡躺在桌上，旁边放着几本黄昏斑驳的书籍。墙角那张破旧的小凳子上坐着一个中年男子，他的手指轻轻地拨动着琴弦，那旋律悠扬而充满了忧郁。</w:t>
      </w:r>
      <w:r>
        <w:rPr>
          <w:sz w:val="32"/>
          <w:szCs w:val="32"/>
        </w:rPr>
        <w:t>&lt;/p&gt;&lt;p&gt;</w:t>
      </w:r>
      <w:r>
        <w:rPr>
          <w:sz w:val="32"/>
          <w:szCs w:val="32"/>
        </w:rPr>
        <w:t>他的名字叫李明，是个曾经红极一时的音乐家，但现在却只能靠演奏来寄托自己的情感和记忆。他每次拿起这把二胡，就仿佛回到了自己最美好的青春时代，那是一段充满激情与梦想的岁月，也是他人生中最难忘的一段篇章。</w:t>
      </w:r>
      <w:r>
        <w:rPr>
          <w:sz w:val="32"/>
          <w:szCs w:val="32"/>
        </w:rPr>
        <w:t>&lt;/p&gt;&lt;p&gt;&lt;img src="/static-img/2JiR7onZlwLe5cF4D08Rg2avHLWlAs73884pjviHnfrNg2pR1cHFHA0XD5vJUOA1A4jmS-Cng3xjnwwTX5dpxQTjX4a9j-gr4sLhFTMM2589ve8MgL0wZmNsQEVF57FASPIeXifdTd5jo9bRK9GjZVU9bArYMNDjsDKAXNBdTkw.jpg"&gt;&lt;/p&gt;&lt;p&gt;</w:t>
      </w:r>
      <w:r>
        <w:rPr>
          <w:sz w:val="32"/>
          <w:szCs w:val="32"/>
        </w:rPr>
        <w:t>李明开始谈起那些往事，“一弦一柱思华年”，这是他心中的歌曲，这首歌不仅仅是一首简单的乐曲，它承载着他对过去、对爱情、对生活的一切追忆。在那个年代，每当夜幕降临，朋友们围坐在一起，他们会相互提笔写下诗句，然后用二胡伴随着诗意，用声音编织出属于他们那个时代的情感纽带。</w:t>
      </w:r>
      <w:r>
        <w:rPr>
          <w:sz w:val="32"/>
          <w:szCs w:val="32"/>
        </w:rPr>
        <w:t>&lt;/p&gt;&lt;p&gt;</w:t>
      </w:r>
      <w:r>
        <w:rPr>
          <w:sz w:val="32"/>
          <w:szCs w:val="32"/>
        </w:rPr>
        <w:t>李明闭上了眼睛，让那旋律深入骨髓，他的声音低沉而富有磁性，每一次呼吸都似乎能让空气变浓厚。那时候，他和他的伙伴们常常聚集在一起，对抗风雨，用音乐去表达他们内心深处的情感和理想。每当听到“一弦一柱思华年”的旋律，就像是在耳边吹过了一阵清新的风，让人感到一种前所未有的自由和快乐。</w:t>
      </w:r>
      <w:r>
        <w:rPr>
          <w:sz w:val="32"/>
          <w:szCs w:val="32"/>
        </w:rPr>
        <w:t>&lt;/p&gt;&lt;p&gt;&lt;img src="/static-img/-Hy28ykyoq4hPEXYv3UZWWavHLWlAs73884pjviHnfrNg2pR1cHFHA0XD5vJUOA1A4jmS-Cng3xjnwwTX5dpxQTjX4a9j-gr4sLhFTMM2589ve8MgL0wZmNsQEVF57FASPIeXifdTd5jo9bRK9GjZVU9bArYMNDjsDKAXNBdTkw.jpg"&gt;&lt;/p&gt;&lt;p&gt;</w:t>
      </w:r>
      <w:r>
        <w:rPr>
          <w:sz w:val="32"/>
          <w:szCs w:val="32"/>
        </w:rPr>
        <w:t>然而，在这个世界上没有永远不变的事物。一场又一次的人生转折，使得那些欢笑声渐渐消失，只留下了一些寂寞的心灵碎片。尽管时间流逝，但对于李明来说，“一弦一柱思华年”仍然是那个时代最纯粹的情感象征，是他生命中不可或缺的一部分。</w:t>
      </w:r>
      <w:r>
        <w:rPr>
          <w:sz w:val="32"/>
          <w:szCs w:val="32"/>
        </w:rPr>
        <w:t>&lt;/p&gt;&lt;p&gt;</w:t>
      </w:r>
      <w:r>
        <w:rPr>
          <w:sz w:val="32"/>
          <w:szCs w:val="32"/>
        </w:rPr>
        <w:t>随着年龄增长，生活中的种种变化也使得李明开始怀念那些已经逝去的人。他清楚地记得，那个时候，他们之间无话不谈，无论是关于文学还是艺术，都能找到共同的话题。而如今，不同的人走向不同的道路，他们之间只剩下遥远而无法触碰的情感联系。但即便如此，“一弦一柱思华年的”音符依然坚守在他的心里，它告诉他，即便岁月匆匆流逝，却也有那么一些东西可以被传递下去——那种独特的情感纽带，那份深刻的友谊与共鸣。</w:t>
      </w:r>
      <w:r>
        <w:rPr>
          <w:sz w:val="32"/>
          <w:szCs w:val="32"/>
        </w:rPr>
        <w:t>&lt;/p&gt;&lt;p&gt;&lt;img src="/static-img/__F7V_0QX5NZvULr9WGFz2avHLWlAs73884pjviHnfrNg2pR1cHFHA0XD5vJUOA1A4jmS-Cng3xjnwwTX5dpxQTjX4a9j-gr4sLhFTMM2589ve8MgL0wZmNsQEVF57FASPIeXifdTd5jo9bRK9GjZVU9bArYMNDjsDKAXNBdTkw.jpg"&gt;&lt;/p&gt;&lt;p&gt;</w:t>
      </w:r>
      <w:r>
        <w:rPr>
          <w:sz w:val="32"/>
          <w:szCs w:val="32"/>
        </w:rPr>
        <w:t>现在，当李明独自一人坐在琴房里，手指轻触琴弦，每一次划过的是对过去的一个致敬，也是一个对未来希望的声音。当所有烦恼都化作了淡淡缱绻之音，与“哈哈哈”的笑声交织成复杂而丰富的人生剧本时，他知道：“我虽已步入暮年的行者，但是我的心，还有‘一个人的狂想’。”</w:t>
      </w:r>
      <w:r>
        <w:rPr>
          <w:sz w:val="32"/>
          <w:szCs w:val="32"/>
        </w:rPr>
        <w:t>&lt;/p&gt;&lt;p&gt;“</w:t>
      </w:r>
      <w:r>
        <w:rPr>
          <w:sz w:val="32"/>
          <w:szCs w:val="32"/>
        </w:rPr>
        <w:t>因此，在我生命最后的一个阶段，我选择以此为主题进行创作。” 李明说完，将头倾向于侧面，看向窗外的大自然。“因为只要有一颗真挚的心，有一点点勇气，以及足够多愿意倾听我们故事的地方，我们就能够继续演绎我们的故事。”</w:t>
      </w:r>
      <w:r>
        <w:rPr>
          <w:sz w:val="32"/>
          <w:szCs w:val="32"/>
        </w:rPr>
        <w:t>&lt;/p&gt;&lt;p&gt;&lt;img src="/static-img/b9Zxc5XtuZ21_w4DGRI2C2avHLWlAs73884pjviHnfrNg2pR1cHFHA0XD5vJUOA1A4jmS-Cng3xjnwwTX5dpxQTjX4a9j-gr4sLhFTMM2589ve8MgL0wZmNsQEVF57FASPIeXifdTd5jo9bRK9GjZVU9bArYMNDjsDKAXNBdTkw.jpg"&gt;&lt;/p&gt;&lt;p&gt;</w:t>
      </w:r>
      <w:r>
        <w:rPr>
          <w:sz w:val="32"/>
          <w:szCs w:val="32"/>
        </w:rPr>
        <w:t>总结：</w:t>
      </w:r>
      <w:r>
        <w:rPr>
          <w:sz w:val="32"/>
          <w:szCs w:val="32"/>
        </w:rPr>
        <w:t>&lt;/p&gt;&lt;p&gt;</w:t>
      </w:r>
      <w:r>
        <w:rPr>
          <w:sz w:val="32"/>
          <w:szCs w:val="32"/>
        </w:rPr>
        <w:t>《回响中的青春交响曲》</w:t>
      </w:r>
      <w:r>
        <w:rPr>
          <w:sz w:val="32"/>
          <w:szCs w:val="32"/>
        </w:rPr>
        <w:t>&lt;/p&gt;&lt;p&gt;</w:t>
      </w:r>
      <w:r>
        <w:rPr>
          <w:sz w:val="32"/>
          <w:szCs w:val="32"/>
        </w:rPr>
        <w:t>这篇文章通过描述主角李明与其过去以及当前之间错综复杂的情感关系，以“ 一弦一柱思华年”这一主题展开，从不同角度探讨了时间、友谊、艺术等概念，并试图通过音乐这种跨越时空语言来表达人类内心深处真正渴望连接的事情。这篇文章并不是单纯叙述历史，而更多的是探索人们如何通过个人经历塑造自己的精神世界，以及如何通过艺术形式将这些经历传递给世人。</w:t>
      </w:r>
      <w:r>
        <w:rPr>
          <w:sz w:val="32"/>
          <w:szCs w:val="32"/>
        </w:rPr>
        <w:t>&lt;/p&gt;&lt;p&gt;&lt;a href = "/doc/752913-</w:t>
      </w:r>
      <w:r>
        <w:rPr>
          <w:sz w:val="32"/>
          <w:szCs w:val="32"/>
        </w:rPr>
        <w:t>一弦一柱思华年回响中的青春交响曲</w:t>
      </w:r>
      <w:r>
        <w:rPr>
          <w:sz w:val="32"/>
          <w:szCs w:val="32"/>
        </w:rPr>
        <w:t>.doc" rel="alternate" download="752913-</w:t>
      </w:r>
      <w:r>
        <w:rPr>
          <w:sz w:val="32"/>
          <w:szCs w:val="32"/>
        </w:rPr>
        <w:t>一弦一柱思华年回响中的青春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