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物揭秘他的礼物小说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书店里的人潮涌动。这里不仅是知识的宝库，也是梦想与幻想交汇的地方。在这样的背景下，有一本书名为《他的礼物》的奇特小说吸引了众多读者的注意。它不是一般意义上的小说，而是一种特殊的体验，一种让人能够免费阅读的神秘之作。</w:t>
      </w:r>
      <w:r>
        <w:rPr>
          <w:sz w:val="32"/>
          <w:szCs w:val="32"/>
        </w:rPr>
        <w:t>&lt;/p&gt;&lt;p&gt;&lt;img src="/static-img/Ugvoo9Bzu_4zJsr-C4wbVyI62KZQkL-kG_2W3ihb0dQxgmxAR4PfIOlxp-Q0KguL.png"&gt;&lt;/p&gt;&lt;p&gt;</w:t>
      </w:r>
      <w:r>
        <w:rPr>
          <w:sz w:val="32"/>
          <w:szCs w:val="32"/>
        </w:rPr>
        <w:t>《时间的礼物》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前传：寻找“他的礼物”</w:t>
      </w:r>
      <w:r>
        <w:rPr>
          <w:sz w:val="32"/>
          <w:szCs w:val="32"/>
        </w:rPr>
        <w:t>&lt;/p&gt;&lt;p&gt;&lt;img src="/static-img/q3VjECbNSwjIjoTFvaDXlyI62KZQkL-kG_2W3ihb0dTesaVGTu-7aFQAZXPeWta4IjrYplCQv6Qb_ZbeKFvR1Fwfz9hVJtczMto8KI0dvH4.jpg"&gt;&lt;/p&gt;&lt;p&gt;</w:t>
      </w:r>
      <w:r>
        <w:rPr>
          <w:sz w:val="32"/>
          <w:szCs w:val="32"/>
        </w:rPr>
        <w:t>在某个小镇上，有一位年轻的小说家，他名字叫做张伟。他一直梦想着将自己的作品带给世界，但由于财力有限，无法支付出版费用。于是，他决定尝试一种前所未有的方式——免费分享自己的作品。这不仅是一个实验，更是一次对读者忠诚度和作者创作价值的考验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主线：《他的礼物》诞生</w:t>
      </w:r>
      <w:r>
        <w:rPr>
          <w:sz w:val="32"/>
          <w:szCs w:val="32"/>
        </w:rPr>
        <w:t>&lt;/p&gt;&lt;p&gt;&lt;img src="/static-img/nEnsFphd2Z0PZSwfpFa3riI62KZQkL-kG_2W3ihb0dTesaVGTu-7aFQAZXPeWta4IjrYplCQv6Qb_ZbeKFvR1Fwfz9hVJtczMto8KI0dvH4.jpg"&gt;&lt;/p&gt;&lt;p&gt;</w:t>
      </w:r>
      <w:r>
        <w:rPr>
          <w:sz w:val="32"/>
          <w:szCs w:val="32"/>
        </w:rPr>
        <w:t>张伟利用网络平台发布了他最新的小说《他的礼果》，并宣布所有章节都将免费阅读。他希望通过这种方式，不仅能让更多人看到自己的作品，还能建立起与读者的直接联系。但这也意味着他需要依靠读者的支持和分享来推广自己的小说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lt;/p&gt;&lt;p&gt;&lt;img src="/static-img/I7GgjKGDjnbg-MZXui8sgSI62KZQkL-kG_2W3ihb0dTesaVGTu-7aFQAZXPeWta4IjrYplCQv6Qb_ZbeKFvR1Fwfz9hVJtczMto8KI0dvH4.png"&gt;&lt;/p&gt;&lt;p&gt;</w:t>
      </w:r>
      <w:r>
        <w:rPr>
          <w:sz w:val="32"/>
          <w:szCs w:val="32"/>
        </w:rPr>
        <w:t>随着故事发展，《他的礼果》迅速获得了巨大的成功。不论是言情、科幻还是悬疑，每一种类型都被融入到了这个故事中，让无数粉丝沉迷其中。而且，这本书每隔一章就会出现一个独特的问题或谜题，挑战着那些渴望解密真相的人们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&lt;img src="/static-img/xFglHM_JB39JJxMFuhaobiI62KZQkL-kG_2W3ihb0dTesaVGTu-7aFQAZXPeWta4IjrYplCQv6Qb_ZbeKFvR1Fwfz9hVJtczMto8KI0dvH4.png"&gt;&lt;/p&gt;&lt;p&gt;</w:t>
      </w:r>
      <w:r>
        <w:rPr>
          <w:sz w:val="32"/>
          <w:szCs w:val="32"/>
        </w:rPr>
        <w:t>最终，在一次偶然的情境下，一位细心观察者发现了一条隐藏在文中的一串数字。当这些数字按照一定顺序排列，并用密码破解，最终揭示出一个惊人的秘密——原来，“他的礼果”其实是一个关于时间旅行的小说，而主角正是那个小镇上的张伟自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踪“他的礼果”背后的密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走向高潮，人们开始怀疑是否有更深层次的事实隐藏在这部小说之下。经过仔细分析，从各个章节中提取出的关键词，如“时光”，“回忆”，以及一些看似无关紧要的话语，都似乎指向一个共同点——时间穿梭。在这个过程中，那些真正理解到《他的礼果》的深意的人，他们之间形成了一种不可思议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致敬那些守护文字的人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结束的时候，张伟突然发表了一篇新的文章。这篇文章并不包含任何新的剧情发展，却承诺，对于解决之前留下的谜题或者找到更深层次含义的人，将会收到特别奖励。一夜之间，“</w:t>
      </w:r>
      <w:r>
        <w:rPr>
          <w:sz w:val="32"/>
          <w:szCs w:val="32"/>
        </w:rPr>
        <w:t>his gift novel free reading”</w:t>
      </w:r>
      <w:r>
        <w:rPr>
          <w:sz w:val="32"/>
          <w:szCs w:val="32"/>
        </w:rPr>
        <w:t>的话题再次火遍网络，被网友称赞为文学界的一场革命，它证明了真正优秀文学作品可以跨越地域、语言障碍，与人类的情感共鸣，无需付费就能享受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者来说，这不只是阅读而已，是一次精神旅程；对于写作者来说，这代表了一种信任，一种为了传递思想而超越金钱束缚的决心。因此，我们应该珍惜这份来自心灵间交流的声音，让它继续激发我们内心最纯粹的情感去流淌下去，因为这就是文字赋予我们的力量与责任所在。</w:t>
      </w:r>
      <w:r>
        <w:rPr>
          <w:sz w:val="32"/>
          <w:szCs w:val="32"/>
        </w:rPr>
        <w:t>&lt;/p&gt;&lt;p&gt;&lt;a href = "/doc/752825-</w:t>
      </w:r>
      <w:r>
        <w:rPr>
          <w:sz w:val="32"/>
          <w:szCs w:val="32"/>
        </w:rPr>
        <w:t>时间的礼物揭秘他的礼物小说免费阅读之谜</w:t>
      </w:r>
      <w:r>
        <w:rPr>
          <w:sz w:val="32"/>
          <w:szCs w:val="32"/>
        </w:rPr>
        <w:t>.doc" rel="alternate" download="752825-</w:t>
      </w:r>
      <w:r>
        <w:rPr>
          <w:sz w:val="32"/>
          <w:szCs w:val="32"/>
        </w:rPr>
        <w:t>时间的礼物揭秘他的礼物小说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