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翻身记我是后宫里的那个小角色但我也能变成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后宫里，我是一个小角色，一个微不足道的侍女。我的名字被人遗忘，只有偶尔会有人随意提及。在这里，每个人都想成为那位国王的宠儿，却很少有人注意到我这样的存在。</w:t>
      </w:r>
      <w:r>
        <w:rPr>
          <w:sz w:val="32"/>
          <w:szCs w:val="32"/>
        </w:rPr>
        <w:t>&lt;/p&gt;&lt;p&gt;&lt;img src="/static-img/pTdtCHtaeBSrCfI63g5nCfhTQerGPn73v2a5sHilvorXnwS89RWHb34ozoS4Ozx3.jpg"&gt;&lt;/p&gt;&lt;p&gt;</w:t>
      </w:r>
      <w:r>
        <w:rPr>
          <w:sz w:val="32"/>
          <w:szCs w:val="32"/>
        </w:rPr>
        <w:t>但有一天，我决定要翻身，要让大家知道，即使是最普通的人，也能变得不普通。我开始每天勤奋工作，不仅做好自己的本职工作，还主动帮助其他人解决问题。无论是帮忙整理衣物还是替别人送信，我总是一丝不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久了，我的努力没有白费。国王开始注意到了我，他赞扬了我的勤勉和善良。这让我心中充满了成就感，但我并没有停下脚步。我继续用行动证明自己，那些曾经看轻我的人，现在却纷纷对我表示敬佩。</w:t>
      </w:r>
      <w:r>
        <w:rPr>
          <w:sz w:val="32"/>
          <w:szCs w:val="32"/>
        </w:rPr>
        <w:t>&lt;/p&gt;&lt;p&gt;&lt;img src="/static-img/f5DTZmmZxb2wIH1PwX8srPhTQerGPn73v2a5sHilvorJfIMRDVuNkYcM5Arig2PVggbLgl1AxWctm5itaeLwBCmgFudXvYjWnankXgIt2dQ.jpg"&gt;&lt;/p&gt;&lt;p&gt;</w:t>
      </w:r>
      <w:r>
        <w:rPr>
          <w:sz w:val="32"/>
          <w:szCs w:val="32"/>
        </w:rPr>
        <w:t>终于，有一天，国王宣布给我一个机会，让我陪伴他出行。我紧张而兴奋地接受了这个机会。在这次外出的过程中，我展示了自己的智慧和勇敢。当我们面临了一场突如其来的危机时，是我冷静思考并提出解决方案，最终帮助我们脱离险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人们再也不把我看作是一个小角色，而是将我视为那个能够在关键时刻站出来的人。那段时间里，是后宫翻身记的一部分，也是我生命中的转折点。那份改变自认为卑微位置的小人物变成英雄的力量，让所有人都深受启发。在这之后，无论是在宫廷还是民间，都有更多的声音响起：即使你现在只是一个小角色，你也有可能成为故事里的主角，只要你愿意去努力。</w:t>
      </w:r>
      <w:r>
        <w:rPr>
          <w:sz w:val="32"/>
          <w:szCs w:val="32"/>
        </w:rPr>
        <w:t>&lt;/p&gt;&lt;p&gt;&lt;img src="/static-img/8Xi68SN2FYaOR37a0UBjZ_hTQerGPn73v2a5sHilvorJfIMRDVuNkYcM5Arig2PVggbLgl1AxWctm5itaeLwBCmgFudXvYjWnankXgIt2dQ.jpg"&gt;&lt;/p&gt;&lt;p&gt;&lt;a href = "/doc/752772-</w:t>
      </w:r>
      <w:r>
        <w:rPr>
          <w:sz w:val="32"/>
          <w:szCs w:val="32"/>
        </w:rPr>
        <w:t>后宫翻身记我是后宫里的那个小角色但我也能变成主角</w:t>
      </w:r>
      <w:r>
        <w:rPr>
          <w:sz w:val="32"/>
          <w:szCs w:val="32"/>
        </w:rPr>
        <w:t>.doc" rel="alternate" download="752772-</w:t>
      </w:r>
      <w:r>
        <w:rPr>
          <w:sz w:val="32"/>
          <w:szCs w:val="32"/>
        </w:rPr>
        <w:t>后宫翻身记我是后宫里的那个小角色但我也能变成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