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恋爱综艺翻车后她爆火了逆袭女神从综艺笑话到网红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一期的恋爱综艺节目中，她那意外的失误让她的形象瞬间从甜美女神转变为笑话中的猴子。网友们纷纷调侃说：“看来她参加这档节目真是翻车了！”但没想到，这场“翻车”竟然成为了她人生中的一个转折点。</w:t>
      </w:r>
      <w:r>
        <w:rPr>
          <w:sz w:val="32"/>
          <w:szCs w:val="32"/>
        </w:rPr>
        <w:t>&lt;/p&gt;&lt;p&gt;&lt;img src="/static-img/z-fi0PO9_stL-3m568awlD578pP-aswlwmPFOYXFlqZzVk1tAvRDxHBYdx0fGmgA.jpg"&gt;&lt;/p&gt;&lt;p&gt;</w:t>
      </w:r>
      <w:r>
        <w:rPr>
          <w:sz w:val="32"/>
          <w:szCs w:val="32"/>
        </w:rPr>
        <w:t>在节目播出后不久，她便开始接到各种商业合作邀请，成为了一夜之间的网红。人们似乎对她这个曾经被嘲讽的形象产生了共鸣，而她的幽默感和敢于担当的态度，让她迅速走红社交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的微博账号 </w:t>
      </w:r>
      <w:r>
        <w:rPr>
          <w:sz w:val="32"/>
          <w:szCs w:val="32"/>
        </w:rPr>
        <w:t xml:space="preserve">follower </w:t>
      </w:r>
      <w:r>
        <w:rPr>
          <w:sz w:val="32"/>
          <w:szCs w:val="32"/>
        </w:rPr>
        <w:t>数量几乎一夜之间暴增，每个月都能吸引数百万的人气流量。而且，她还因为自己的趣事和幽默言论，成为各大娱乐新闻频道讨论的话题人物。她甚至还开始尝试自己的主持风格，在一些小型活动中露脸，更是赢得了观众的一致好评。</w:t>
      </w:r>
      <w:r>
        <w:rPr>
          <w:sz w:val="32"/>
          <w:szCs w:val="32"/>
        </w:rPr>
        <w:t>&lt;/p&gt;&lt;p&gt;&lt;img src="/static-img/Ogacv4DvHJa-w5UNMJoPLj578pP-aswlwmPFOYXFlqYoLD8iJBinPa3cMPHZk26e_tFdO8DuyPuVkzUXMI3AE81vZ89aMCh0fx8W6198h4v7fkMP0Jp3W518iseXJT8lAMpV6rG9iFq3u8ATYLsxxQ.jpg"&gt;&lt;/p&gt;&lt;p&gt;</w:t>
      </w:r>
      <w:r>
        <w:rPr>
          <w:sz w:val="32"/>
          <w:szCs w:val="32"/>
        </w:rPr>
        <w:t>尽管起初很多人都在期待着她能够恢复原来的形象，但随着时间推移，他们发现这个所谓“翻车”的女孩其实更有魅力，更有才华。她的爆火并非偶然，它背后蕴含的是一种勇气，那是一种敢于面对批评、敢于挑战自我、敢于突破常规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那个曾经的小丑般形象时，我们更多地是带着敬佩之情而回忆。在这个信息爆炸时代，只要你真诚地展现自己，不怕失败，你就可能像这位女孩一样，从一个普通人的角度，获得全世界关注。而这一切，都始于一次意想不到的“恋爱综艺翻车”。</w:t>
      </w:r>
      <w:r>
        <w:rPr>
          <w:sz w:val="32"/>
          <w:szCs w:val="32"/>
        </w:rPr>
        <w:t>&lt;/p&gt;&lt;p&gt;&lt;img src="/static-img/rKzjeNrZi9UbQ-gJuJroCz578pP-aswlwmPFOYXFlqYoLD8iJBinPa3cMPHZk26e_tFdO8DuyPuVkzUXMI3AE81vZ89aMCh0fx8W6198h4v7fkMP0Jp3W518iseXJT8lAMpV6rG9iFq3u8ATYLsxxQ.jpg"&gt;&lt;/p&gt;&lt;p&gt;&lt;a href = "/doc/752690-</w:t>
      </w:r>
      <w:r>
        <w:rPr>
          <w:sz w:val="32"/>
          <w:szCs w:val="32"/>
        </w:rPr>
        <w:t>上恋爱综艺翻车后她爆火了逆袭女神从综艺笑话到网红风云</w:t>
      </w:r>
      <w:r>
        <w:rPr>
          <w:sz w:val="32"/>
          <w:szCs w:val="32"/>
        </w:rPr>
        <w:t>.doc" rel="alternate" download="752690-</w:t>
      </w:r>
      <w:r>
        <w:rPr>
          <w:sz w:val="32"/>
          <w:szCs w:val="32"/>
        </w:rPr>
        <w:t>上恋爱综艺翻车后她爆火了逆袭女神从综艺笑话到网红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