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赐娇逆袭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李娇的女子，她的生活似乎平淡无奇，但实际上她心中隐藏着对梦想和爱情的渴望。然而，命运不期而至，李娇遭遇了一场意外，她的一切都被抹去了，只留下了空虚和孤独。</w:t>
      </w:r>
      <w:r>
        <w:rPr>
          <w:sz w:val="32"/>
          <w:szCs w:val="32"/>
        </w:rPr>
        <w:t>&lt;/p&gt;&lt;p&gt;&lt;img src="/static-img/7s6UOKuET-tyUKcZVdUmB-pQnIuzrojmW_0oINjirK1f20bImJrg-VeM0P5bX0zn.jpg"&gt;&lt;/p&gt;&lt;p&gt;</w:t>
      </w:r>
      <w:r>
        <w:rPr>
          <w:sz w:val="32"/>
          <w:szCs w:val="32"/>
        </w:rPr>
        <w:t>重生之赐娇：逆袭甜婚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开始</w:t>
      </w:r>
      <w:r>
        <w:rPr>
          <w:sz w:val="32"/>
          <w:szCs w:val="32"/>
        </w:rPr>
        <w:t>&lt;/p&gt;&lt;p&gt;&lt;img src="/static-img/wszGZoFvgZYbPOrxqFdbG-pQnIuzrojmW_0oINjirK2VDvF04ZfrG5TwF6J4Kecmw5kdavhcpKdh_KMM2QrjFZTsxnin4L8jR9YmPGBvmlbDyDwH0mO3QWax67Dqnc6yGMxFCetDImhgrSIi6bnQljZd09R_wPWDmg4AtUB975s.jpg"&gt;&lt;/p&gt;&lt;p&gt;</w:t>
      </w:r>
      <w:r>
        <w:rPr>
          <w:sz w:val="32"/>
          <w:szCs w:val="32"/>
        </w:rPr>
        <w:t>在一次偶然的机会下，李娇得到了一个重生的机会。她发现自己再次回到过去，但这次她决心要改变自己的命运。她开始积极地学习，不断提升自我，以此为基础，她打算重新构建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独立</w:t>
      </w:r>
      <w:r>
        <w:rPr>
          <w:sz w:val="32"/>
          <w:szCs w:val="32"/>
        </w:rPr>
        <w:t>&lt;/p&gt;&lt;p&gt;&lt;img src="/static-img/G3RkuOC3-CFDCAJOeddcx-pQnIuzrojmW_0oINjirK2VDvF04ZfrG5TwF6J4Kecmw5kdavhcpKdh_KMM2QrjFZTsxnin4L8jR9YmPGBvmlbDyDwH0mO3QWax67Dqnc6yGMxFCetDImhgrSIi6bnQljZd09R_wPWDmg4AtUB975s.jpg"&gt;&lt;/p&gt;&lt;p&gt;</w:t>
      </w:r>
      <w:r>
        <w:rPr>
          <w:sz w:val="32"/>
          <w:szCs w:val="32"/>
        </w:rPr>
        <w:t>在这个过程中，李娇学会了如何独立面对生活中的挑战。她不再依赖于他人，而是勇敢地走出自己的道路。这份坚持让她逐渐赢得了人们的尊重，也使她变得更加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s2NbMnGCzGnEyfiwhYMGwupQnIuzrojmW_0oINjirK2VDvF04ZfrG5TwF6J4Kecmw5kdavhcpKdh_KMM2QrjFZTsxnin4L8jR9YmPGBvmlbDyDwH0mO3QWax67Dqnc6yGMxFCetDImhgrSIi6bnQljZd09R_wPWDmg4AtUB975s.jpg"&gt;&lt;/p&gt;&lt;p&gt;</w:t>
      </w:r>
      <w:r>
        <w:rPr>
          <w:sz w:val="32"/>
          <w:szCs w:val="32"/>
        </w:rPr>
        <w:t>随着时间的推移，李娇的事业日益蓬勃，她成为了一家知名公司的人才。她的成功吸引了众多人的关注，并且也引起了一些有利于她的商业合作。这些合作帮助她进一步加深了市场的地位，使她的企业价值大幅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婚姻</w:t>
      </w:r>
      <w:r>
        <w:rPr>
          <w:sz w:val="32"/>
          <w:szCs w:val="32"/>
        </w:rPr>
        <w:t>&lt;/p&gt;&lt;p&gt;&lt;img src="/static-img/zl9FotyLvQtsyV-aAO8LdupQnIuzrojmW_0oINjirK2VDvF04ZfrG5TwF6J4Kecmw5kdavhcpKdh_KMM2QrjFZTsxnin4L8jR9YmPGBvmlbDyDwH0mO3QWax67Dqnc6yGMxFCetDImhgrSIi6bnQljZd09R_wPWDmg4AtUB975s.jpg"&gt;&lt;/p&gt;&lt;p&gt;</w:t>
      </w:r>
      <w:r>
        <w:rPr>
          <w:sz w:val="32"/>
          <w:szCs w:val="32"/>
        </w:rPr>
        <w:t>在追求事业成功的同时，李娇也没忘记寻找真爱。在一次偶然的情侣相亲活动中，她遇到了温柔善良、富有责任感的大方集团总裁张恒。他是一位身居高位却仍旧保持谦逊与善良的人物，这让李娇印象深刻，并迅速坠入爱河。两人最终结缘成婚，在社会各界受到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家庭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婚后，他们共同创造了一个幸福美满的小家庭。张恒对待妻子宠儿般地照顾，每天早晚都会带着精致的手工礼物回家给予惊喜。而李娇则以其聪明才智和细腻的心理，为家庭增添了一份温馨与智慧。在他们眼里，没有什么比拥有彼此更重要的事情存在世界上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赐予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自己的经历和成就，李娇意识到每个人都有可能从失败中崛起并获得新的机遇。她决定将这段故事传递出去，用它来激励那些同样处于困境中的灵魂，让更多人看到即使是在逆境中，也能找到前进的力量，最终实现自己的人生梦想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赐她 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样一种故事，它承载着希望，让每个读者都能够从中学到宝贵的一课。</w:t>
      </w:r>
      <w:r>
        <w:rPr>
          <w:sz w:val="32"/>
          <w:szCs w:val="32"/>
        </w:rPr>
        <w:t>&lt;/p&gt;&lt;p&gt;&lt;a href = "/doc/751475-</w:t>
      </w:r>
      <w:r>
        <w:rPr>
          <w:sz w:val="32"/>
          <w:szCs w:val="32"/>
        </w:rPr>
        <w:t>重生之赐娇逆袭甜婚记</w:t>
      </w:r>
      <w:r>
        <w:rPr>
          <w:sz w:val="32"/>
          <w:szCs w:val="32"/>
        </w:rPr>
        <w:t>.doc" rel="alternate" download="751475-</w:t>
      </w:r>
      <w:r>
        <w:rPr>
          <w:sz w:val="32"/>
          <w:szCs w:val="32"/>
        </w:rPr>
        <w:t>重生之赐娇逆袭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