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别让晚上变成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直播已经成为人们日常生活的一部分，无论是娱乐、教育还是购物，都可以通过直播实现。然而，不可否认的是，有些直播内容可能会给用户带来不必要的困扰和负面影响。尤其是在夜里，当我们应该安静地休息时，一些直播平台上的不良信息和内容可能会干扰我们的睡眠，甚至对我们的身心健康造成伤害。</w:t>
      </w:r>
      <w:r>
        <w:rPr>
          <w:sz w:val="32"/>
          <w:szCs w:val="32"/>
        </w:rPr>
        <w:t>&lt;/p&gt;&lt;p&gt;&lt;img src="/static-img/BYkS-8odJWE5bfy9tXHlLtuBdWtTaVtdtjeL_GD69q9SdvKURQNRo1D5yJ2_t8aV.png"&gt;&lt;/p&gt;&lt;p&gt;</w:t>
      </w:r>
      <w:r>
        <w:rPr>
          <w:sz w:val="32"/>
          <w:szCs w:val="32"/>
        </w:rPr>
        <w:t>为了保护用户的利益，苹果公司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加入了对某些类型直播内容的限制，即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这些被列为禁用的直播内容通常包括色情、暴力、欺诈等涉及成人或敏感主题的视频，这些都与晚上作为休息时间相悖，对年轻人特别是未成年人的发展具有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否知道哪些类型的应用程序和活动会被标记为禁止？以下是一些建议，让你能够更好地理解并遵守这项规定：</w:t>
      </w:r>
      <w:r>
        <w:rPr>
          <w:sz w:val="32"/>
          <w:szCs w:val="32"/>
        </w:rPr>
        <w:t>&lt;/p&gt;&lt;p&gt;&lt;img src="/static-img/KOABpJPJu_xrDZDPFbpbxNuBdWtTaVtdtjeL_GD69q_Egxrhj6LYMbP_-wqD51Q1uyGGKMKKjNJoNGpLjqXPD0bI2WSBaAXmRUMrp9f76AgXa3XfV5p_u3BeqoCbHaifq7O-IsE6IIz18oo5xf9kTT8dtrB_7lOc6PpHAfozOhV9Y50vO9zgcly1miHNPfhR.jpg"&gt;&lt;/p&gt;&lt;p&gt;</w:t>
      </w:r>
      <w:r>
        <w:rPr>
          <w:sz w:val="32"/>
          <w:szCs w:val="32"/>
        </w:rPr>
        <w:t>色情内容：任何含有色情图像、视频或文字描述性的内容都会被禁止。</w:t>
      </w:r>
      <w:r>
        <w:rPr>
          <w:sz w:val="32"/>
          <w:szCs w:val="32"/>
        </w:rPr>
        <w:t>&lt;/p&gt;&lt;p&gt;&lt;img src="/static-img/itD9ckgqekNO4ph7U0Sv19uBdWtTaVtdtjeL_GD69q_Egxrhj6LYMbP_-wqD51Q1uyGGKMKKjNJoNGpLjqXPD0bI2WSBaAXmRUMrp9f76AgXa3XfV5p_u3BeqoCbHaifq7O-IsE6IIz18oo5xf9kTT8dtrB_7lOc6PpHAfozOhV9Y50vO9zgcly1miHNPfhR.jpg"&gt;&lt;/p&gt;&lt;p&gt;</w:t>
      </w:r>
      <w:r>
        <w:rPr>
          <w:sz w:val="32"/>
          <w:szCs w:val="32"/>
        </w:rPr>
        <w:t>暴力和血腥：包含暴力的游戏或者血腥场景，如枪战、斗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行为：涉及金融诈骗或者其他形式欺诈的手段。</w:t>
      </w:r>
      <w:r>
        <w:rPr>
          <w:sz w:val="32"/>
          <w:szCs w:val="32"/>
        </w:rPr>
        <w:t>&lt;/p&gt;&lt;p&gt;&lt;img src="/static-img/9YHDpCfkYwzZSS0_eNBP79uBdWtTaVtdtjeL_GD69q_Egxrhj6LYMbP_-wqD51Q1uyGGKMKKjNJoNGpLjqXPD0bI2WSBaAXmRUMrp9f76AgXa3XfV5p_u3BeqoCbHaifq7O-IsE6IIz18oo5xf9kTT8dtrB_7lOc6PpHAfozOhV9Y50vO9zgcly1miHNPfhR.jpg"&gt;&lt;/p&gt;&lt;p&gt;</w:t>
      </w:r>
      <w:r>
        <w:rPr>
          <w:sz w:val="32"/>
          <w:szCs w:val="32"/>
        </w:rPr>
        <w:t>不当广告：那些违反法律法规或误导性广告都属于禁用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你的设备上有任何违反这些规定的应用程序，苹果公司将自动阻止它们，并向你提供删除选项。此外，如果一个应用程序试图绕过这些限制，比如使用伪装技术来隐藏其真实功能，它也同样会被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移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晚上能安心睡觉，而不是因为不良信息而受打扰，我们需要做出选择。在下载第三方应用时，要仔细阅读评论和评分，同时关注官方公告，以避免安装带有潜在风险的软件。此外，为保护自己，也不要随意分享个人信息，因为这也是安全隐患之一。</w:t>
      </w:r>
      <w:r>
        <w:rPr>
          <w:sz w:val="32"/>
          <w:szCs w:val="32"/>
        </w:rPr>
        <w:t>&lt;/p&gt;&lt;p&gt;&lt;img src="/static-img/uVQduo-XHeqOupYabYEfDduBdWtTaVtdtjeL_GD69q_Egxrhj6LYMbP_-wqD51Q1uyGGKMKKjNJoNGpLjqXPD0bI2WSBaAXmRUMrp9f76AgXa3XfV5p_u3BeqoCbHaifq7O-IsE6IIz18oo5xf9kTT8dtrB_7lOc6PpHAfozOhV9Y50vO9zgcly1miHNPfhR.jpg"&gt;&lt;/p&gt;&lt;p&gt;</w:t>
      </w:r>
      <w:r>
        <w:rPr>
          <w:sz w:val="32"/>
          <w:szCs w:val="32"/>
        </w:rPr>
        <w:t>总之，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是一个重要的人体工程学设计，可以帮助我们更好地管理自己的数字生活，从而获得更好的身体健康和心理平衡。如果你注意到你的手机上的某个应用似乎并不合适，可以立即进行删除处理，以确保你的晚上能够更加宁静无忧。</w:t>
      </w:r>
      <w:r>
        <w:rPr>
          <w:sz w:val="32"/>
          <w:szCs w:val="32"/>
        </w:rPr>
        <w:t>&lt;/p&gt;&lt;p&gt;&lt;a href = "/doc/751300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别让晚上变成噩梦</w:t>
      </w:r>
      <w:r>
        <w:rPr>
          <w:sz w:val="32"/>
          <w:szCs w:val="32"/>
        </w:rPr>
        <w:t>.doc" rel="alternate" download="751300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别让晚上变成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