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额尔古纳河右岸的免费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额尔古纳河右岸的免费阅读奇遇</w:t>
      </w:r>
      <w:r>
        <w:rPr>
          <w:sz w:val="32"/>
          <w:szCs w:val="32"/>
        </w:rPr>
        <w:t>&lt;/p&gt;&lt;p&gt;&lt;img src="/static-img/PCuH767FDW__Avct0yOEBTg9ciVAYELxuIPjk-Ybvz1kDybwiYfCRq9kQYuZKse0.jpg"&gt;&lt;/p&gt;&lt;p&gt;</w:t>
      </w:r>
      <w:r>
        <w:rPr>
          <w:sz w:val="32"/>
          <w:szCs w:val="32"/>
        </w:rPr>
        <w:t>额尔古纳河右岸的自然美景与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流域，以其独特的地理环境和丰富的人文资源而闻名。这里不仅拥有壮丽的沙漠风光，还有深厚的蒙古族文化底蕴。在这样的背景下，自由阅读成为了居民的一种生活方式，他们可以在这片宁静而又充满活力的土地上，享受书籍带来的知识和乐趣。</w:t>
      </w:r>
      <w:r>
        <w:rPr>
          <w:sz w:val="32"/>
          <w:szCs w:val="32"/>
        </w:rPr>
        <w:t>&lt;/p&gt;&lt;p&gt;&lt;img src="/static-img/hDHwwnmQPtCynzS4vWzD3Tg9ciVAYELxuIPjk-Ybvz3KzWqgk-B_xMksZ09VJ2Z9ktt4S7_w2Pm3KDAGMSYR9LcTBLz0mUswgHQSwtoOTjWv9WzftaR7k8PBOakcmG37s5A7wWPWC9x9XIu7lL4wgx-hAEds7TQ-k0mhIdSOI99v4KJ5Y_l6jYUFJZZj9059oqr-wThVXZVWu9MvsTTTwg.jpg"&gt;&lt;/p&gt;&lt;p&gt;</w:t>
      </w:r>
      <w:r>
        <w:rPr>
          <w:sz w:val="32"/>
          <w:szCs w:val="32"/>
        </w:rPr>
        <w:t>免费阅读活动如何促进社区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活动是社区之间相互学习、交流的一个窗口。通过组织各种主题讲座、图书展览以及作者研讨会等形式，让人们能够接触到不同领域的知识，从而增进了解，培养共同的情感纽带。此外，这些活动还吸引了大量游客前来体验，使得额尔古纳河右岸成为一个多元化、开放性的文化平台。</w:t>
      </w:r>
      <w:r>
        <w:rPr>
          <w:sz w:val="32"/>
          <w:szCs w:val="32"/>
        </w:rPr>
        <w:t>&lt;/p&gt;&lt;p&gt;&lt;img src="/static-img/OsJv13PX5o1eEs2it9X-aDg9ciVAYELxuIPjk-Ybvz3KzWqgk-B_xMksZ09VJ2Z9ktt4S7_w2Pm3KDAGMSYR9LcTBLz0mUswgHQSwtoOTjWv9WzftaR7k8PBOakcmG37s5A7wWPWC9x9XIu7lL4wgx-hAEds7TQ-k0mhIdSOI99v4KJ5Y_l6jYUFJZZj9059oqr-wThVXZVWu9MvsTTTwg.jpg"&gt;&lt;/p&gt;&lt;p&gt;</w:t>
      </w:r>
      <w:r>
        <w:rPr>
          <w:sz w:val="32"/>
          <w:szCs w:val="32"/>
        </w:rPr>
        <w:t>读者群体多样性推动内容创作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古纳河右岸，来自各行各业的人士汇聚一堂，他们对书籍和知识有着不同的需求。这为内容创作提供了丰富灵感，使得出版物更加符合当地读者的兴趣。从儿童文学到历史文献，再到现代小说，每一种类型都能找到自己的市场，对于提高文艺品质和拓宽读者视野起到了重要作用。</w:t>
      </w:r>
      <w:r>
        <w:rPr>
          <w:sz w:val="32"/>
          <w:szCs w:val="32"/>
        </w:rPr>
        <w:t>&lt;/p&gt;&lt;p&gt;&lt;img src="/static-img/1S3kd8GT8HVP-odIDX318zg9ciVAYELxuIPjk-Ybvz3KzWqgk-B_xMksZ09VJ2Z9ktt4S7_w2Pm3KDAGMSYR9LcTBLz0mUswgHQSwtoOTjWv9WzftaR7k8PBOakcmG37s5A7wWPWC9x9XIu7lL4wgx-hAEds7TQ-k0mhIdSOI99v4KJ5Y_l6jYUFJZZj9059oqr-wThVXZVWu9MvsTTTwg.jpg"&gt;&lt;/p&gt;&lt;p&gt;</w:t>
      </w:r>
      <w:r>
        <w:rPr>
          <w:sz w:val="32"/>
          <w:szCs w:val="32"/>
        </w:rPr>
        <w:t>免费阅读倡导公平机会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免费图书角，是额尔古纳河右岸居民分享信息、传递智慧的一种方式。在这些角落里，无论贫富高低的人都能找到属于自己的故事，这些故事激发希望，为他们提供思考未来发展之路的大方向。这种精神鼓励人们追求公平正义，同时也让每个人都感到自己都是这个社会不可或缺的一部分。</w:t>
      </w:r>
      <w:r>
        <w:rPr>
          <w:sz w:val="32"/>
          <w:szCs w:val="32"/>
        </w:rPr>
        <w:t>&lt;/p&gt;&lt;p&gt;&lt;img src="/static-img/A1k9zTrB5IGb587H_QfQozg9ciVAYELxuIPjk-Ybvz3KzWqgk-B_xMksZ09VJ2Z9ktt4S7_w2Pm3KDAGMSYR9LcTBLz0mUswgHQSwtoOTjWv9WzftaR7k8PBOakcmG37s5A7wWPWC9x9XIu7lL4wgx-hAEds7TQ-k0mhIdSOI99v4KJ5Y_l6jYUFJZZj9059oqr-wThVXZVWu9MvsTTTwg.jpg"&gt;&lt;/p&gt;&lt;p&gt;</w:t>
      </w:r>
      <w:r>
        <w:rPr>
          <w:sz w:val="32"/>
          <w:szCs w:val="32"/>
        </w:rPr>
        <w:t>优质教育资源提升当地教育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地区通过免费阅读项目，不断提升当地学校教学质量。一方面，教师们借助这些资源更新教学资料；另一方面，更广泛的课程设置为学生提供更多选择，让他们能够根据自己的兴趣和潜力进行个性化学习。此举极大地促进了学生全面发展，并为将来积极参与社会贡献力量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推动经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当地政府与民间组织携手合作，将免费阅读作为推动社区经济可持续发展的一个重要策略。不仅增加了旅游收入，还孕育了一批小型出版社及相关产业链，从而促进了本地方面的就业机会，为当地居民提供稳定的经济来源。而且，由于旅游流量增加，这也间接支持了其他服务业，如餐饮、住宿等行业。</w:t>
      </w:r>
      <w:r>
        <w:rPr>
          <w:sz w:val="32"/>
          <w:szCs w:val="32"/>
        </w:rPr>
        <w:t>&lt;/p&gt;&lt;p&gt;&lt;a href = "/doc/751005-</w:t>
      </w:r>
      <w:r>
        <w:rPr>
          <w:sz w:val="32"/>
          <w:szCs w:val="32"/>
        </w:rPr>
        <w:t>探索额尔古纳河右岸的免费阅读奇遇</w:t>
      </w:r>
      <w:r>
        <w:rPr>
          <w:sz w:val="32"/>
          <w:szCs w:val="32"/>
        </w:rPr>
        <w:t>.doc" rel="alternate" download="751005-</w:t>
      </w:r>
      <w:r>
        <w:rPr>
          <w:sz w:val="32"/>
          <w:szCs w:val="32"/>
        </w:rPr>
        <w:t>探索额尔古纳河右岸的免费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