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存在是那么的特殊，它们不仅仅是我们的伙伴，更是我们心中的守护者。对于兄长而言，这种存在往往是一只宠物，尤其是一只宠物，它能让他感受到无比的温暖和安慰。以下，我们将探讨这些心尖宠为何如此重要，并且如何影响着兄长的心灵世界。</w:t>
      </w:r>
      <w:r>
        <w:rPr>
          <w:sz w:val="32"/>
          <w:szCs w:val="32"/>
        </w:rPr>
        <w:t>&lt;/p&gt;&lt;p&gt;&lt;img src="/static-img/HFzrCZyj-_Mwrlsl7_EAnF7aJ236i9xFcTFvyOdvD5tsKgO06vZlb62jjViI4OdW.jpg"&gt;&lt;/p&gt;&lt;p&gt;</w:t>
      </w:r>
      <w:r>
        <w:rPr>
          <w:sz w:val="32"/>
          <w:szCs w:val="32"/>
        </w:rPr>
        <w:t>忠诚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总是能够以它们那忠诚的眼神陪伴在兄长身边，无论是在忙碌的工作日还是在休闲的周末。它们总是在那里，静静地看着你，仿佛在说：“我永远都不会离开你。”这种连续不断的情感支持，对于一个充满压力的现代生活来说，是非常珍贵的。</w:t>
      </w:r>
      <w:r>
        <w:rPr>
          <w:sz w:val="32"/>
          <w:szCs w:val="32"/>
        </w:rPr>
        <w:t>&lt;/p&gt;&lt;p&gt;&lt;img src="/static-img/-nWAmqk9FlaF5MxJa37ax17aJ236i9xFcTFvyOdvD5vEiysv9OPuPBYFX057ROyAoik8vqmFYKAXbHJVMILakvUVAzGGySt_Vzq4ns46rpKiKTy-qYVgoBdsclUwgtqSxll2ga5OBxzP-aF36nVs0g.jp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与宠物交流是一个简单直接的情感表达方式。当感到悲伤或沮丧时，与宠物一起度过时间可以帮助缓解情绪，而不需要任何语言。这份纯粹的情感交流，让人感到被理解，被爱，被保护。</w:t>
      </w:r>
      <w:r>
        <w:rPr>
          <w:sz w:val="32"/>
          <w:szCs w:val="32"/>
        </w:rPr>
        <w:t>&lt;/p&gt;&lt;p&gt;&lt;img src="/static-img/TsNsMuUOhFOu2xkWiUEdIV7aJ236i9xFcTFvyOdvD5vEiysv9OPuPBYFX057ROyAoik8vqmFYKAXbHJVMILakvUVAzGGySt_Vzq4ns46rpKiKTy-qYVgoBdsclUwgtqSxll2ga5OBxzP-aF36nVs0g.jpg"&gt;&lt;/p&gt;&lt;p&gt;</w:t>
      </w:r>
      <w:r>
        <w:rPr>
          <w:sz w:val="32"/>
          <w:szCs w:val="32"/>
        </w:rPr>
        <w:t>责任感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一只宠物意味着承担起对它生命和福祉的一系列责任。这包括提供适当食宿、定期检查以及必要时就医等。通过养育过程中不断学习和实践，这种责任也逐渐培养了人的责任意识和成熟度。</w:t>
      </w:r>
      <w:r>
        <w:rPr>
          <w:sz w:val="32"/>
          <w:szCs w:val="32"/>
        </w:rPr>
        <w:t>&lt;/p&gt;&lt;p&gt;&lt;img src="/static-img/nBMyc5GGeTtMrs7cbBYwTV7aJ236i9xFcTFvyOdvD5vEiysv9OPuPBYFX057ROyAoik8vqmFYKAXbHJVMILakvUVAzGGySt_Vzq4ns46rpKiKTy-qYVgoBdsclUwgtqSxll2ga5OBxzP-aF36nVs0g.jpg"&gt;&lt;/p&gt;&lt;p&gt;</w:t>
      </w:r>
      <w:r>
        <w:rPr>
          <w:sz w:val="32"/>
          <w:szCs w:val="32"/>
        </w:rPr>
        <w:t>社交互动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带自己的狗去公园或者其他公共场所，不仅可以增加相遇新朋友的机会，也能促进社区之间的人际关系。在这样的环境下，不同背景的人因为共同关注动物而建立起联系，从而增强了社会凝聚力。</w:t>
      </w:r>
      <w:r>
        <w:rPr>
          <w:sz w:val="32"/>
          <w:szCs w:val="32"/>
        </w:rPr>
        <w:t>&lt;/p&gt;&lt;p&gt;&lt;img src="/static-img/vnOrUxiyAxJ_xwuiEf2ddl7aJ236i9xFcTFvyOdvD5vEiysv9OPuPBYFX057ROyAoik8vqmFYKAXbHJVMILakvUVAzGGySt_Vzq4ns46rpKiKTy-qYVgoBdsclUwgtqSxll2ga5OBxzP-aF36nVs0g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已经证明，与动物互动能够降低血压、减少焦虑症状，还有助于改善睡眠质量。而对于那些经常面临高压工作或者心理问题的人来说，这样的健康益处简直太宝贵了，因为它为他们提供了一种自然有效的手段来维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兄长最终离开这个世界时，那些曾经属于他的东西，如照片、纪念品等，都会成为后代回忆过去亲切瞬间的一个窗口。但更重要的是，他对待动物友好的态度，以及那些曾经给予他快乐的小小行动，将会被子孙后代记住并继续传承下去，为家族树立一种美好的形象。</w:t>
      </w:r>
      <w:r>
        <w:rPr>
          <w:sz w:val="32"/>
          <w:szCs w:val="32"/>
        </w:rPr>
        <w:t>&lt;/p&gt;&lt;p&gt;&lt;a href = "/doc/750722-</w:t>
      </w:r>
      <w:r>
        <w:rPr>
          <w:sz w:val="32"/>
          <w:szCs w:val="32"/>
        </w:rPr>
        <w:t>兄长的心尖宠守护与共鸣</w:t>
      </w:r>
      <w:r>
        <w:rPr>
          <w:sz w:val="32"/>
          <w:szCs w:val="32"/>
        </w:rPr>
        <w:t>.doc" rel="alternate" download="750722-</w:t>
      </w:r>
      <w:r>
        <w:rPr>
          <w:sz w:val="32"/>
          <w:szCs w:val="32"/>
        </w:rPr>
        <w:t>兄长的心尖宠守护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