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情深缘长古风传奇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以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，探索一个充满传奇色彩的古风故事，它讲述了两个来自不同世界的人，他们在一场意外中相遇，一次偶然的机会变成了命运的交错。</w:t>
      </w:r>
      <w:r>
        <w:rPr>
          <w:sz w:val="32"/>
          <w:szCs w:val="32"/>
        </w:rPr>
        <w:t>&lt;/p&gt;&lt;p&gt;&lt;img src="/static-img/qLYfXWQx4N-wWctt6H7tloZiI1tZwHNnKmFDu83dbLISgyYd7SoQDL4r6wQcZ0Fu.png"&gt;&lt;/p&gt;&lt;p&gt;</w:t>
      </w:r>
      <w:r>
        <w:rPr>
          <w:sz w:val="32"/>
          <w:szCs w:val="32"/>
        </w:rPr>
        <w:t>怎样开始的一段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邃而又神秘的夜晚，一位名叫墨羽的小说家，在寻找灵感时不小心打开了一个古老书柜。书柜里藏着许多珍贵的手稿，其中有一本被时间遗忘的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无意间翻开了这本手稿，随后，他就被卷入了一段前所未有的传奇之中。这本书似乎具有生命力，每当墨羽读到某个情节时，他就会感到周围环境发生了变化。</w:t>
      </w:r>
      <w:r>
        <w:rPr>
          <w:sz w:val="32"/>
          <w:szCs w:val="32"/>
        </w:rPr>
        <w:t>&lt;/p&gt;&lt;p&gt;&lt;img src="/static-img/1xJwJXK1dKRTLKx64VktH4ZiI1tZwHNnKmFDu83dbLL4VChzaovaOY0ftaAAuMTc0KGIxZ5hfP7IajW1uVkPyn7f2EljlYcZ2RzgNNEb9POWTU1ANifzyue12QTpNXwqNdICoBlkbuqivDwz9xhKgXL7VW0J7v-lzTG5v8zTvSU.png"&gt;&lt;/p&gt;&lt;p&gt;</w:t>
      </w:r>
      <w:r>
        <w:rPr>
          <w:sz w:val="32"/>
          <w:szCs w:val="32"/>
        </w:rPr>
        <w:t>有哪些人会因为一次偶然的事故而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两位来自不同的世界的人物：一位是江南水乡里的织女，而另一位则是遥远星际航行者的天空战士。在一次意外事故中，他们穿越到了对方所属的世界。织女发现自己身处于浩瀚宇宙，而天空战士则迷失在繁华都市之间。这两人为了找到回家的路，必须携手合作，并且共同经历各种挑战和考验。</w:t>
      </w:r>
      <w:r>
        <w:rPr>
          <w:sz w:val="32"/>
          <w:szCs w:val="32"/>
        </w:rPr>
        <w:t>&lt;/p&gt;&lt;p&gt;&lt;img src="/static-img/QzQyI8Jjfu8BqhxTzJ7o0IZiI1tZwHNnKmFDu83dbLL4VChzaovaOY0ftaAAuMTc0KGIxZ5hfP7IajW1uVkPyn7f2EljlYcZ2RzgNNEb9POWTU1ANifzyue12QTpNXwqNdICoBlkbuqivDwz9xhKgXL7VW0J7v-lzTG5v8zTvSU.jpg"&gt;&lt;/p&gt;&lt;p&gt;</w:t>
      </w:r>
      <w:r>
        <w:rPr>
          <w:sz w:val="32"/>
          <w:szCs w:val="32"/>
        </w:rPr>
        <w:t>他们如何克服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文化和技术差异，这对旅行者们来说是一场跨越重重障碍的大冒险。在这个过程中，他们学会了彼此语言，不仅仅是在文字上，更是在情感和理解上互通有无。他们一起解决问题，比如如何适应新环境、处理文化冲突以及保护彼此免受威胁。此刻，那些看似不可逾越的地理障碍变得微不足道，因为他们知道，只要心存希望，就没有什么是不可能实现的。</w:t>
      </w:r>
      <w:r>
        <w:rPr>
          <w:sz w:val="32"/>
          <w:szCs w:val="32"/>
        </w:rPr>
        <w:t>&lt;/p&gt;&lt;p&gt;&lt;img src="/static-img/avYUxqCoBntn2NuRfLCj0YZiI1tZwHNnKmFDu83dbLL4VChzaovaOY0ftaAAuMTc0KGIxZ5hfP7IajW1uVkPyn7f2EljlYcZ2RzgNNEb9POWTU1ANifzyue12QTpNXwqNdICoBlkbuqivDwz9xhKgXL7VW0J7v-lzTG5v8zTvSU.jpg"&gt;&lt;/p&gt;&lt;p&gt;</w:t>
      </w:r>
      <w:r>
        <w:rPr>
          <w:sz w:val="32"/>
          <w:szCs w:val="32"/>
        </w:rPr>
        <w:t>在旅途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地相处，这两个人逐渐融洽起来，他们对于对方所属世界产生了一种深刻的情感共鸣。而最终，当他们成功找到回家的方法时，他们都选择留下自己的印记，无论是帮助别人还是创造新的作品，都成为了那个地方的一部分。而那本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成为了连接两个世界的一个桥梁，它证明了即使是最遥远的地方，也能通过爱与勇气得到连接。</w:t>
      </w:r>
      <w:r>
        <w:rPr>
          <w:sz w:val="32"/>
          <w:szCs w:val="32"/>
        </w:rPr>
        <w:t>&lt;/p&gt;&lt;p&gt;&lt;img src="/static-img/xkZhGMuz8OwvvPRBYCqY3IZiI1tZwHNnKmFDu83dbLL4VChzaovaOY0ftaAAuMTc0KGIxZ5hfP7IajW1uVkPyn7f2EljlYcZ2RzgNNEb9POWTU1ANifzyue12QTpNXwqNdICoBlkbuqivDwz9xhKgXL7VW0J7v-lzTG5v8zTvSU.jpg"&gt;&lt;/p&gt;&lt;p&gt;</w:t>
      </w:r>
      <w:r>
        <w:rPr>
          <w:sz w:val="32"/>
          <w:szCs w:val="32"/>
        </w:rPr>
        <w:t>如何结束这样一段美好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分别回到各自原来的生活，但它们的心永远牵挂着彼此。不知疲倦地追求梦想，将那些美好瞬间铭记于心。当我们看到那些流传千年的故事或听闻关于跨界交流的话题时，或许可以想象一下，如果我们也能够像这两个人一样，用一种全新的视角去审视这个复杂多彩的地球，那么我们的生活会不会更加精彩呢？</w:t>
      </w:r>
      <w:r>
        <w:rPr>
          <w:sz w:val="32"/>
          <w:szCs w:val="32"/>
        </w:rPr>
        <w:t>&lt;/p&gt;&lt;p&gt;&lt;a href = "/doc/750475-</w:t>
      </w:r>
      <w:r>
        <w:rPr>
          <w:sz w:val="32"/>
          <w:szCs w:val="32"/>
        </w:rPr>
        <w:t>红尘滚滚情深缘长古风传奇的爱恨纠缠</w:t>
      </w:r>
      <w:r>
        <w:rPr>
          <w:sz w:val="32"/>
          <w:szCs w:val="32"/>
        </w:rPr>
        <w:t>.doc" rel="alternate" download="750475-</w:t>
      </w:r>
      <w:r>
        <w:rPr>
          <w:sz w:val="32"/>
          <w:szCs w:val="32"/>
        </w:rPr>
        <w:t>红尘滚滚情深缘长古风传奇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