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革命性创新重塑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首创技术</w:t>
      </w:r>
      <w:r>
        <w:rPr>
          <w:sz w:val="32"/>
          <w:szCs w:val="32"/>
        </w:rPr>
        <w:t>&lt;/p&gt;&lt;p&gt;&lt;img src="/static-img/zvy-RdC3_Y5fxnrFS6y5e4m2Qwk5v9qbSNpgH_cXxafa1dpRPRhb8geO5wH3Jp19.jpeg"&gt;&lt;/p&gt;&lt;p&gt;WK5777</w:t>
      </w:r>
      <w:r>
        <w:rPr>
          <w:sz w:val="32"/>
          <w:szCs w:val="32"/>
        </w:rPr>
        <w:t>采用了国内首创的先进材料科学技术，使其在性能上达到国际领先水平。这种独特的材料结构不仅提高了产品的耐用性和稳定性，而且还大幅度降低了生产成本，为消费者提供了更加经济实惠的高端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设计</w:t>
      </w:r>
      <w:r>
        <w:rPr>
          <w:sz w:val="32"/>
          <w:szCs w:val="32"/>
        </w:rPr>
        <w:t>&lt;/p&gt;&lt;p&gt;&lt;img src="/static-img/srhfHXbuTHp2AHyiLhh-l4m2Qwk5v9qbSNpgH_cXxacoeiDnaQU5ktOLa-KBApThJ1MQWjY8tWT8q6WcIgMLlE-pxGQz-paMwmwDgc9FzHILxxRpqHUdVc59hwx5vvt94n0YFQzbzIYYown9qt3jCg.jpeg"&gt;&lt;/p&gt;&lt;p&gt;WK5777</w:t>
      </w:r>
      <w:r>
        <w:rPr>
          <w:sz w:val="32"/>
          <w:szCs w:val="32"/>
        </w:rPr>
        <w:t>深刻理解到环境保护对于人类未来的重要性，因此将环保理念融入到了产品设计之中。使用可再生资源、减少废物产生以及采取回收利用措施等环保策略，让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成为绿色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BgzNyP9qUArD4Fnj4aDgZ4m2Qwk5v9qbSNpgH_cXxacoeiDnaQU5ktOLa-KBApThJ1MQWjY8tWT8q6WcIgMLlE-pxGQz-paMwmwDgc9FzHILxxRpqHUdVc59hwx5vvt94n0YFQzbzIYYown9qt3jCg.jpe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注重功能性的提升，还特别关注用户体验。在设计过程中，团队成员们进行了大量的人机工程学研究，以确保每一个细节都能最大限度地满足用户需求，提供舒适、便捷和直观的操作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源管理系统</w:t>
      </w:r>
      <w:r>
        <w:rPr>
          <w:sz w:val="32"/>
          <w:szCs w:val="32"/>
        </w:rPr>
        <w:t>&lt;/p&gt;&lt;p&gt;&lt;img src="/static-img/A8Lkk-u-ppQhfady5TSEX4m2Qwk5v9qbSNpgH_cXxacoeiDnaQU5ktOLa-KBApThJ1MQWjY8tWT8q6WcIgMLlE-pxGQz-paMwmwDgc9FzHILxxRpqHUdVc59hwx5vvt94n0YFQzbzIYYown9qt3jCg.jpg"&gt;&lt;/p&gt;&lt;p&gt;WK5777</w:t>
      </w:r>
      <w:r>
        <w:rPr>
          <w:sz w:val="32"/>
          <w:szCs w:val="32"/>
        </w:rPr>
        <w:t>搭载了一套高效能源管理系统，这个系统能够智能调控电力消耗，同时通过有效利用太阳能或其他可再生能源来补充电力，从而实现节能减排，并为用户带来更低的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安全保障机制</w:t>
      </w:r>
      <w:r>
        <w:rPr>
          <w:sz w:val="32"/>
          <w:szCs w:val="32"/>
        </w:rPr>
        <w:t>&lt;/p&gt;&lt;p&gt;&lt;img src="/static-img/l2GcvNeoxBVTxx8PX32ltIm2Qwk5v9qbSNpgH_cXxacoeiDnaQU5ktOLa-KBApThJ1MQWjY8tWT8q6WcIgMLlE-pxGQz-paMwmwDgc9FzHILxxRpqHUdVc59hwx5vvt94n0YFQzbzIYYown9qt3jCg.jpeg"&gt;&lt;/p&gt;&lt;p&gt;</w:t>
      </w:r>
      <w:r>
        <w:rPr>
          <w:sz w:val="32"/>
          <w:szCs w:val="32"/>
        </w:rPr>
        <w:t>为了保证用户使用过程中的安全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配备了一系列全方位安全保障机制。这包括但不限于过热防护、短路保护、漏电保护等多重保险措施，不断监测设备状态，以确保设备始终处于安全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升级服务体系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拥有完善且灵活的无缝升级服务体系，无论是软件更新还是硬件迭代，都能够轻松完成。这样一来，用户就可以享受到最新技术成果，而不是被淘汰掉，更有助于延长产品寿命。</w:t>
      </w:r>
      <w:r>
        <w:rPr>
          <w:sz w:val="32"/>
          <w:szCs w:val="32"/>
        </w:rPr>
        <w:t>&lt;/p&gt;&lt;p&gt;&lt;a href = "/doc/75045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革命性创新重塑未来</w:t>
      </w:r>
      <w:r>
        <w:rPr>
          <w:sz w:val="32"/>
          <w:szCs w:val="32"/>
        </w:rPr>
        <w:t>.doc" rel="alternate" download="75045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革命性创新重塑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