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大壮长的驴一样的东西</w:t>
      </w:r>
      <w:r>
        <w:rPr>
          <w:sz w:val="48"/>
          <w:szCs w:val="48"/>
        </w:rPr>
        <w:t>-</w:t>
      </w:r>
      <w:r>
        <w:rPr>
          <w:sz w:val="48"/>
          <w:szCs w:val="48"/>
        </w:rPr>
        <w:t>傻大壮与驴同行探索非凡友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大壮与驴同行：探索非凡友谊的奇迹</w:t>
      </w:r>
      <w:r>
        <w:rPr>
          <w:sz w:val="32"/>
          <w:szCs w:val="32"/>
        </w:rPr>
        <w:t>&lt;/p&gt;&lt;p&gt;&lt;img src="/static-img/jtxPdZUVZA3XhNhcl3cu--1WjCkyEA5bzddlpv3-sKAEHqJyHJbqfNE1FzXfaRpW.jpg"&gt;&lt;/p&gt;&lt;p&gt;</w:t>
      </w:r>
      <w:r>
        <w:rPr>
          <w:sz w:val="32"/>
          <w:szCs w:val="32"/>
        </w:rPr>
        <w:t>在这个世界上，有一种特殊的存在，它们不仅拥有巨大的身躯，还以其悠闲、无忧无虑的生活方式赢得了人们的喜爱。它们就是那些被形容为“傻大壮长的驴一样的东西”的动物——海豚。</w:t>
      </w:r>
      <w:r>
        <w:rPr>
          <w:sz w:val="32"/>
          <w:szCs w:val="32"/>
        </w:rPr>
        <w:t>&lt;/p&gt;&lt;p&gt;</w:t>
      </w:r>
      <w:r>
        <w:rPr>
          <w:sz w:val="32"/>
          <w:szCs w:val="32"/>
        </w:rPr>
        <w:t>海豚，作为地球上的哺乳动物中最快运动能力之一，它们以其独特而又迷人的行为赢得了广泛的人气。尤其是在某些海洋生物学家和观察者眼中，那些特别的大型或颜色鲜艳的个体，更像是世间罕见的一道美景。而这些令人叹为观止的大个子，正是我们今天要深入探讨的话题。</w:t>
      </w:r>
      <w:r>
        <w:rPr>
          <w:sz w:val="32"/>
          <w:szCs w:val="32"/>
        </w:rPr>
        <w:t>&lt;/p&gt;&lt;p&gt;&lt;img src="/static-img/ItirLRv9i18q7cWqNoWce-1WjCkyEA5bzddlpv3-sKDoHdWdXPQg6IC5kORkvAXquRUTfi1AECRfbhPD-dBTQKiVFIMXgNqmnwNiPCxiKWZEmhh0IQW8fMxZJHgvF8RN9nih4ZilCImV7c_af71tNw.jpg"&gt;&lt;/p&gt;&lt;p&gt;</w:t>
      </w:r>
      <w:r>
        <w:rPr>
          <w:sz w:val="32"/>
          <w:szCs w:val="32"/>
        </w:rPr>
        <w:t>首先，让我们从一个真实案例开始。在澳大利亚，一群科学家曾经对一只名叫“阿尔弗雷德”的蓝鲸进行了一系列研究。这头蓝鲸因其庞大的身躯和友好的性格，而被誉为“傻大壮长的驴一样”。阿尔弗雷德不仅因为它那巨大的身体而成为焦点，其温顺且善良的情绪也让人感动。此外，这种非凡的情感表现也让许多人认为它似乎有着与众不同的智慧。</w:t>
      </w:r>
      <w:r>
        <w:rPr>
          <w:sz w:val="32"/>
          <w:szCs w:val="32"/>
        </w:rPr>
        <w:t>&lt;/p&gt;&lt;p&gt;</w:t>
      </w:r>
      <w:r>
        <w:rPr>
          <w:sz w:val="32"/>
          <w:szCs w:val="32"/>
        </w:rPr>
        <w:t>然而，并不是所有拥有这种特征的大型海洋生物都能像阿尔弗雷德那样获得公众关注。比如说，我们常常会听到关于一群成年雄性鲸鱼聚集在一起，以一种类似于社交活动中的互相展示自己的行为来表达他们之间关系的一种现象。但即便如此，这样的场景对于一般人来说仍然显得遥不可及，就像是一幅无法触摸却又深刻印象在心中的画面。</w:t>
      </w:r>
      <w:r>
        <w:rPr>
          <w:sz w:val="32"/>
          <w:szCs w:val="32"/>
        </w:rPr>
        <w:t>&lt;/p&gt;&lt;p&gt;&lt;img src="/static-img/rYKZ-YI_SQ-TkIrTw_fcSO1WjCkyEA5bzddlpv3-sKDoHdWdXPQg6IC5kORkvAXquRUTfi1AECRfbhPD-dBTQKiVFIMXgNqmnwNiPCxiKWZEmhh0IQW8fMxZJHgvF8RN9nih4ZilCImV7c_af71tNw.jpg"&gt;&lt;/p&gt;&lt;p&gt;</w:t>
      </w:r>
      <w:r>
        <w:rPr>
          <w:sz w:val="32"/>
          <w:szCs w:val="32"/>
        </w:rPr>
        <w:t>此外，不少研究人员提到，在自然界中，有一些物种通过演化过程形成了极端比例变化，如有的鸟类为了吸引伴侣而发展出夸张的小腿或者尾巴等这样的特征，但这并不意味着它们就缺乏智力或适应环境能力。实际上，大多数情况下，这些看似笨拙甚至可笑的情况背后往往蕴含着复杂策略和优雅生存之道。</w:t>
      </w:r>
      <w:r>
        <w:rPr>
          <w:sz w:val="32"/>
          <w:szCs w:val="32"/>
        </w:rPr>
        <w:t>&lt;/p&gt;&lt;p&gt;</w:t>
      </w:r>
      <w:r>
        <w:rPr>
          <w:sz w:val="32"/>
          <w:szCs w:val="32"/>
        </w:rPr>
        <w:t>因此，当我们谈论那些“傻大壮长的驴一样”的生物时，我们应当避免简单地将它们视作单纯愚蠢或者没有智能，而应该尝试理解它们所处的地位，以及它们如何利用自身优势来维持生存并繁衍后代。在人类社会中，也许可以从这些野生动物身上学习到更多关于合作、坚韧和创造力的重要性。</w:t>
      </w:r>
      <w:r>
        <w:rPr>
          <w:sz w:val="32"/>
          <w:szCs w:val="32"/>
        </w:rPr>
        <w:t>&lt;/p&gt;&lt;p&gt;&lt;img src="/static-img/j8tScn4e9atMAStuh1rzs-1WjCkyEA5bzddlpv3-sKDoHdWdXPQg6IC5kORkvAXquRUTfi1AECRfbhPD-dBTQKiVFIMXgNqmnwNiPCxiKWZEmhh0IQW8fMxZJHgvF8RN9nih4ZilCImV7c_af71tNw.jpg"&gt;&lt;/p&gt;&lt;p&gt;</w:t>
      </w:r>
      <w:r>
        <w:rPr>
          <w:sz w:val="32"/>
          <w:szCs w:val="32"/>
        </w:rPr>
        <w:t>总之，“傻大壮长的驴一样”这一称呼虽然带有一定的戏谑色彩，但当我们真正去了解这些生物时，我们会发现，他们其实是地球上非常独特且值得尊敬的一部分。不妨再次思考一下，那些看似平静却充满智慧的声音，是不是正不断地向我们传递着生命世界最本质的心声呢？</w:t>
      </w:r>
      <w:r>
        <w:rPr>
          <w:sz w:val="32"/>
          <w:szCs w:val="32"/>
        </w:rPr>
        <w:t>&lt;/p&gt;&lt;p&gt;&lt;a href = "/doc/749869-</w:t>
      </w:r>
      <w:r>
        <w:rPr>
          <w:sz w:val="32"/>
          <w:szCs w:val="32"/>
        </w:rPr>
        <w:t>傻大壮长的驴一样的东西</w:t>
      </w:r>
      <w:r>
        <w:rPr>
          <w:sz w:val="32"/>
          <w:szCs w:val="32"/>
        </w:rPr>
        <w:t>-</w:t>
      </w:r>
      <w:r>
        <w:rPr>
          <w:sz w:val="32"/>
          <w:szCs w:val="32"/>
        </w:rPr>
        <w:t>傻大壮与驴同行探索非凡友谊的奇迹</w:t>
      </w:r>
      <w:r>
        <w:rPr>
          <w:sz w:val="32"/>
          <w:szCs w:val="32"/>
        </w:rPr>
        <w:t>.doc" rel="alternate" download="749869-</w:t>
      </w:r>
      <w:r>
        <w:rPr>
          <w:sz w:val="32"/>
          <w:szCs w:val="32"/>
        </w:rPr>
        <w:t>傻大壮长的驴一样的东西</w:t>
      </w:r>
      <w:r>
        <w:rPr>
          <w:sz w:val="32"/>
          <w:szCs w:val="32"/>
        </w:rPr>
        <w:t>-</w:t>
      </w:r>
      <w:r>
        <w:rPr>
          <w:sz w:val="32"/>
          <w:szCs w:val="32"/>
        </w:rPr>
        <w:t>傻大壮与驴同行探索非凡友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